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ого райо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ой обла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мая 2013 г.                                                           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4126"/>
      </w:tblGrid>
      <w:tr>
        <w:trPr>
          <w:trHeight w:val="284" w:hRule="atLeast"/>
        </w:trPr>
        <w:tc>
          <w:tcPr>
            <w:tcW w:w="60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квалификационного экзамена для муниципальных служащих Администрации Тунгусоввского сельского поселения в 2013 году.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2 марта 2007 года № 25-ФЗ «О муниципальной службе в Российской Федерации», Законом Томской области АО 11 сентября 2007 года № 198-ОЗ «О муниципальной службе в Томской области и в соответствии с Положением о порядке проведения аттестации муниципальных служащих Администрации Тунгусовского сельского поселения, утвержденным решением Совета Тунгусовского сельского поселения от 22.05.2007 № 15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еделить, что квалификационный экзамен проводится аттестационной комиссией, в порядке, установленном для проведения заседания аттестационной комиссии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Провести </w:t>
            </w:r>
            <w:r>
              <w:rPr>
                <w:b/>
                <w:color w:val="000000"/>
                <w:sz w:val="28"/>
                <w:szCs w:val="28"/>
              </w:rPr>
              <w:t>16 июня 2013 года</w:t>
            </w:r>
            <w:r>
              <w:rPr>
                <w:color w:val="000000"/>
                <w:sz w:val="28"/>
                <w:szCs w:val="28"/>
              </w:rPr>
              <w:t xml:space="preserve"> квалификационный экзамен для всех муниципальных служащих, подлежащих присвоению классных чинов, в виде собеседования с приглашением на заседание комиссии муниципального служащего, в отношении которого проводится квалификационный экзамен, и его непосредственного руководителя. В отсутствии муниципального служащего квалификационный экзамен не проводится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 позднее чем за две недели (до 01 июня 2013 года) до проведения квалификационного экзамена непосредственный руководитель муниципального служащего предст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согласно приложению 1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правляющему делами Н.А.Аксиненк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ить с настоящим распоряжением всех муниципальных служащих и вручить им уведомление о предстоящей сдаче квалификационного экзамена не позднее чем за месяц (до 01 мая 2013 года) до его проведения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накомить с отзывом (указанном в пункте 2 настоящего распоряжения) всех муниципальных служащих не менее чем за две недели до проведения квалификационного экзамена (до 14 июня 2013 года)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формировать аттестационную комиссию Администрации  Тунгусовского сельского поселения в составе согласно приложению 2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твердить список муниципальных служащих, подлежащих квалификационному экзамену согласно приложению 3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квалификационного экзамена секретарь квалификационной комиссии (Н.А.Аксиненко)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) формирует перечень необходимых документов, в состав которого входят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явление муниципального служащего о присвоении первого или очередного классного чина (в случае подачи муниципальным служащим письменного заявления о присвоении классного чина) согласно приложению 5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исок муниципальных служащих, в отношении которых проводится квалификационный экзамен;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тзыв непосредственного руководителя на муниципального служащего;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заявление муниципального служащего о несогласии с отзывом (в случае подачи муниципальным служащим письменного заявления о несогласии с отзывом)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) оповещает членов комиссии и лиц, присутствие которых необходимо, о времени и месте проведения заседания не позднее, чем за два дня до очередного заседания комисс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) оформляет экзаменационные листы муниципальных служащих, в отношении которых проводился квалификационный экзамен по форме согласно приложению 4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квалификационного экзамена в отношении муниципального служащего комиссия выносит одно из следующих решен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знать, что муниципальный служащий сдал квалификационный экзамен, и рекомендовать его для присвоения классного чи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изнать, что муниципальный служащий не сдал квалификационный экзамен;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Результаты квалификационного экзамена представляются Главе Тунгусовского сельского поселения,  не позднее чем через семь дней после его проведения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Распоряжение о присвоении муниципальному служащему классного чина издается в день получения результатов квалификационного экзамена. Со дня принятия решения о присвоении муниципальному служащему классного чина ему устанавливается надбавка за классный чин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Экзаменационный лист муниципального служащего, отзыв, распоряжение о присвоении классного чина хранятся в личном деле муниципального служащего. Запись о присвоении классного чина вносится в трудовую книжку муниципального служащего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нтроль за исполнением настоящего распоряжения возложить  на управляющего делами Н.А.Аксиненко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поселения                                                          Н.А.Акси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Тунгусовского сельского поселения от «25» мая 2013г № 1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зыв </w:t>
        <w:br/>
        <w:t>об уровне знаний, навыков и умений (профессиональном уровне) муниципального служащего и о возможности присвоения ему классного чина в качестве меры поощрения за особые отлич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 муниципальной службы на момент проведения квалификационного экзамена и дата назначения на эту должность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уровня знаний, навыков и умений (профессионального уровня) муниципального служащего (должна соответствовать структуре и содержанию должностной инструкции)___________________________________________________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фессиональное образование (наименование учебного заведения, год окончания, специальность, квалификация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ыт работы по специаль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квалификаци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ние нормативной правовой базы, определенной должностной инструкцией (оценивается уровень знаний законодательства)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ыки, определенные должностной инструкцией (оценивается степень владения навыками)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о возможности присвоения классного чина 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:__________ (подпись) 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_________ 20__ 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(а):_____________(подпись) 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____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Тунгусовского сельского поселения от «25» мая 2013 г №1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Администрации Тунгусовского сельского 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енко Николай Александрови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нгусовского сельского поселения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енко Нина Александр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а Валентина Александр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ам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чнова Ирина Иван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нансам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 Михаил Михайлови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по земельным отношениям и управлению муниципальным имуществом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ськова Нэля Богдановн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совета трудового коллекти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на период квалификационного экзамена муниципального служащего, являющегося членом квалификационной комиссии, его членство в этой комиссии приостанав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                   Н.А.Акс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 Тунгу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мая 2013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муниципальных служащих подлежащих квалификационному экзамену </w:t>
      </w:r>
    </w:p>
    <w:p>
      <w:pPr>
        <w:pStyle w:val="Normal"/>
        <w:jc w:val="center"/>
        <w:rPr/>
      </w:pPr>
      <w:r>
        <w:rPr>
          <w:sz w:val="28"/>
          <w:szCs w:val="28"/>
        </w:rPr>
        <w:t>16 июн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2"/>
        <w:gridCol w:w="56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10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Администрация Тунгусовского сельского посе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Зарянова Ирина Иванов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едущий специалист по финанса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Попов Михаил Михайлович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ециалист 1 категории по земельным отношениям и управлению муниципальным имуще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                    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4 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Тунгусовского сельского поселения от «25» мая 2013г № 1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ый лист муниципальн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 муниципальное образование «Тунгусовское сельское поселение» 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Год, число и месяц  рождения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когда и какое учебное заведение окончи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пециальность, квалификация по образованию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Сведения о профессиональной подготовке, повышении квалификации или стажировке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кументы о профессиональной подготовке, повышении квалификации или стажиров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Замещаемая должность  муниципальной службы на день  проведения квалификационного экзамена и дата назначения на эту должность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Стаж муниципальной службы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м органе местного самоуправления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бщий  трудовой  стаж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Классный чин муниципальной службы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классного чина и дата его присво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Вопросы к муниципальному служащему и краткие ответы на ни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прос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прос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ационной комиссией 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Предложения, высказанные  муниципальным служащим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>(</w:t>
      </w:r>
      <w:r>
        <w:rPr>
          <w:rFonts w:cs="Times New Roman" w:ascii="Times New Roman" w:hAnsi="Times New Roman"/>
        </w:rPr>
        <w:t>признать, что  муниципальный  служащий сдал квалификационный экзамен, и рекомендовать его для присвоения классного чина; признать, что муниципальный  служащий не сдал квалификационный экзамен</w:t>
      </w:r>
      <w:r>
        <w:rPr/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 комиссии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 присутствовало  ______  членов  аттестационной  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голосов "за" - ___, "против" - ____ 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ой  комиссии       _____________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ой  комиссии        _____________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ой  комиссии        _____________     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заменационной комиссии          _____________  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экзаменационным листом  ознакомился   «____»_______ 20___ года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дата ознакомления)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________________________     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</w:t>
      </w:r>
      <w:r>
        <w:rPr/>
        <w:t>(п</w:t>
      </w:r>
      <w:r>
        <w:rPr>
          <w:rFonts w:cs="Times New Roman" w:ascii="Times New Roman" w:hAnsi="Times New Roman"/>
        </w:rPr>
        <w:t xml:space="preserve">одпись муниципального служащего)                                     (расшифровка подпис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5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Тунгусовского сельского поселения от «25» мая 2013г № 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заявления о присвоении классного чина муниципальным служащим Тунгу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руководителю органа местного самоуправления 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муниципальной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исвоить мне классный чин муниципальной службы в соответствии с замещаемой муниципальной долж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.                                                                   Подпись.</w:t>
      </w:r>
    </w:p>
    <w:p>
      <w:pPr>
        <w:pStyle w:val="Heading1"/>
        <w:rPr>
          <w:rFonts w:ascii="Georgia" w:hAnsi="Georgia" w:cs="Arial"/>
          <w:color w:val="333333"/>
          <w:sz w:val="36"/>
          <w:szCs w:val="36"/>
        </w:rPr>
      </w:pPr>
      <w:r>
        <w:rPr>
          <w:rFonts w:cs="Arial" w:ascii="Georgia" w:hAnsi="Georgia"/>
          <w:color w:val="333333"/>
          <w:sz w:val="36"/>
          <w:szCs w:val="36"/>
        </w:rPr>
      </w:r>
    </w:p>
    <w:p>
      <w:pPr>
        <w:pStyle w:val="Normal"/>
        <w:rPr>
          <w:rFonts w:ascii="Georgia" w:hAnsi="Georgia" w:cs="Arial"/>
          <w:color w:val="333333"/>
          <w:sz w:val="36"/>
          <w:szCs w:val="36"/>
        </w:rPr>
      </w:pPr>
      <w:r>
        <w:rPr>
          <w:rFonts w:cs="Arial" w:ascii="Georgia" w:hAnsi="Georgia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color w:val="666666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7:00Z</dcterms:created>
  <dc:creator>Администратор</dc:creator>
  <dc:description/>
  <cp:keywords/>
  <dc:language>en-US</dc:language>
  <cp:lastModifiedBy>Администратор</cp:lastModifiedBy>
  <cp:lastPrinted>2013-06-26T10:08:00Z</cp:lastPrinted>
  <dcterms:modified xsi:type="dcterms:W3CDTF">2013-06-26T04:09:00Z</dcterms:modified>
  <cp:revision>7</cp:revision>
  <dc:subject/>
  <dc:title/>
</cp:coreProperties>
</file>