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«24  »     мая     2013 г.</w:t>
        <w:tab/>
        <w:tab/>
        <w:tab/>
        <w:tab/>
        <w:tab/>
        <w:tab/>
        <w:t>№ 1 3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 решения «О внесении изменени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Тунгусовск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28, частями 3 и 4 статьи 44  Федерального закона от 06.10.2003 №131-ФЗ  «Об общих принципах организации местного самоуправления в Российской Федерации», Уставом Тунгусовского  сельского поселения и решением Совета Тунгусовского поселения от 03.11.2005 №7 « Об утверждении Положения о публичных слушаниях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1. Вынести для рассмотрения на публичных слушаниях проект решения Совета «О внесении изменений в Устав муниципального образования «Тунгусовское сельское поселение», согласно приложению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 Официально опубликовать (обнародовать) проект решения Совета Тунгусовского сельского поселения «О внесении изменений в Устав муниципального образования «Тунгусовское сельское поселение» в информационном бюллетене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значить  публичные слушания по проекту решения Совета Тунгусовского сельского поселения «О внесении изменений в Устав муниципального образовани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Тунгусовское сельское поселение» «26»06.2013 в 18.00 часов по адресу: Томская область, Молчановский район, с. Тунгусово, ул. Кнакиса, 5 в здании Администрации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 Главы Тунгусовского сельского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граждан по проекту решения Совета Тунгусовского сельского поселения» О внесении изменений в Устав  муниципального образования « Тунгусовское сельское поселение» учитываются в соответствии с Положением о порядке организации и проведения публичных слушаний по вопросам местного  значения,  утвержденным решением Совета Тунгусовского сельского поселения от 03.11.2005 года № 7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становить, что с материалами, относящимися к вопросу публичных слушаний, граждане вправе ознакомиться в здании Администрации Тунгусовского сельского поселения, в  здании Тунгусовской библиотеки, в здании Колбинской  библиотеки, в здании В.Федоровской   библиотеки филиала №9 МУК «Молчановская ЦБС», в здании Администрации в с. Колбинк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о дня его официального опубликования (обнародования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поселения                                                  Н.А.Аксиненк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Н.А.Аксиненко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Тунгусовского сельского поселения</w:t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» мая 2013 № 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 Совета Тунгусов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и и дополнений в Устав </w:t>
        <w:br/>
        <w:t>Тунгусовского сельского поселения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Тунгусовское сельское поселение» Молчановского района Томской области, принятый решением Совета Тунгусовского сельского поселения  от 12.12.2012 №  16, следующие изменения:</w:t>
      </w:r>
    </w:p>
    <w:p>
      <w:pPr>
        <w:pStyle w:val="HTML1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.24 ст.4 дополнить словами:  «…   территориальной обороне и…»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. 6 дополнить   пунктом 14  следующего содержания: «</w:t>
      </w:r>
      <w:r>
        <w:rPr>
          <w:rFonts w:cs="Times New Roman" w:ascii="Times New Roman" w:hAnsi="Times New Roman"/>
          <w:color w:val="FF0000"/>
          <w:sz w:val="28"/>
          <w:szCs w:val="28"/>
        </w:rPr>
        <w:t>разработка и утверждение программ комплексного развития систем коммунальной инфраструктуры   Тунгусовского  сельского поселения, требования к которым устанавливаются Прави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.25 ст.30 дополнить словами:  «   территориальной обороне и…»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.32 дополнить пунктом 13 следующего содержания: « Полномочия муниципальной избирательной комиссии Тунгусовского сельского поселения могут возлагаться на территориальную избирательную комиссию Молчановского района в порядке, установленном федеральными законами, законами Томской области»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4:00Z</dcterms:created>
  <dc:creator>Администратор</dc:creator>
  <dc:description/>
  <cp:keywords/>
  <dc:language>en-US</dc:language>
  <cp:lastModifiedBy>Администратор</cp:lastModifiedBy>
  <cp:lastPrinted>2013-06-28T09:18:00Z</cp:lastPrinted>
  <dcterms:modified xsi:type="dcterms:W3CDTF">2013-07-03T05:47:00Z</dcterms:modified>
  <cp:revision>17</cp:revision>
  <dc:subject/>
  <dc:title/>
</cp:coreProperties>
</file>