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 сентября 2015 г.</w:t>
        <w:tab/>
        <w:tab/>
        <w:tab/>
        <w:tab/>
        <w:t xml:space="preserve">        </w:t>
        <w:tab/>
        <w:tab/>
        <w:t>№ 13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унгусовское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за 2014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за 2014 год по доходам в сумме 6964,2 тыс. рублей, по расходам в сумме 6762,8 тыс. рублей и профицит в сумме (+) 201,4 тыс. рублей согласно приложениям 1-6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за 2014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Тунгусовского сельского поселения                               С.Г. Самойл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5"/>
        <w:gridCol w:w="201"/>
        <w:gridCol w:w="3130"/>
        <w:gridCol w:w="130"/>
        <w:gridCol w:w="343"/>
        <w:gridCol w:w="815"/>
        <w:gridCol w:w="319"/>
        <w:gridCol w:w="969"/>
        <w:gridCol w:w="307"/>
        <w:gridCol w:w="992"/>
        <w:gridCol w:w="189"/>
      </w:tblGrid>
      <w:tr>
        <w:trPr>
          <w:trHeight w:val="37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1 сентября 2015  г.   № 1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по доходам бюджета муниципального образования «Тунгусовское сельское поселение» за  2014 год по кодам классификации доход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РФ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88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3,7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3 02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30 01 0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40 01 0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50 01 0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3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3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3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1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1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1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2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,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1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1995 10 0000 13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01 1 14 06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5 1 11 05000 00 0000 000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1 05013 10 0000 12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5 1 14 00000 00 0000 00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 14 06013 10 0000 43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08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3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7,6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08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3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7,6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01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04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0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01001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04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04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03000 0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88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8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03015 10 0000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8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04000 0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15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42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2,8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01 2 02 04014 10 0001 151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3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,2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2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С.Г. Самойленк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1 сентября  2015 г.   №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3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доходам бюджета муниципального образования «Тунгусовское сельское поселение»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  <w:tbl>
            <w:tblPr>
              <w:tblW w:w="9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3670"/>
              <w:gridCol w:w="1155"/>
              <w:gridCol w:w="1300"/>
              <w:gridCol w:w="1010"/>
            </w:tblGrid>
            <w:tr>
              <w:trPr>
                <w:trHeight w:val="915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лан   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Факт (тыс.руб.)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3885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028,7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3,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3 02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уплаты акцизов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62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21,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 03 02230 01 0000 11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12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34,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 03 02240 01 0000 11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8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,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 03 02250 01 0000 11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32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381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630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708,6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1 0201001 1000 11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30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08,6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1,3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11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15,8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2,8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4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5,3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87,0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0,5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2,9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1,0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42,2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8 04020 01 4000 11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1,0 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2,2 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,4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,4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4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,4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3 01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3,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3 01995 10 0000 13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4 06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25 1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11 05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3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34,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1 05013 10 0000 12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34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34,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,6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,6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63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4 06013 10 0000 43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,6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3008,5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935,5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7,6  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3008,5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2935,5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97,6 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904,5 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904,5 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04,5 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904,5 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88,9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88,9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 военные комиссариат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88,9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88,9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1015,1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42,1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 xml:space="preserve">92,8 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 02 04014 10 0001 151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8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84,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1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81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1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0,6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7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2,2 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5,1  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00,0  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53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0,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,3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7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64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 доходов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893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964,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1,0</w:t>
                  </w:r>
                </w:p>
              </w:tc>
            </w:tr>
          </w:tbl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2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Тунгусовского сельского поселения                               С.Г. Самойленко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76"/>
      </w:tblGrid>
      <w:tr>
        <w:trPr>
          <w:trHeight w:val="255" w:hRule="atLeast"/>
        </w:trPr>
        <w:tc>
          <w:tcPr>
            <w:tcW w:w="102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3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1сентября 2015 г. № 13</w:t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>Отчет по расходам бюджета муниципального образования «Тунгусовское сельское поселение» за 2014 год по ведомственной структуре расходов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"/>
        <w:gridCol w:w="793"/>
        <w:gridCol w:w="1056"/>
        <w:gridCol w:w="576"/>
        <w:gridCol w:w="966"/>
        <w:gridCol w:w="1417"/>
        <w:gridCol w:w="1182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2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,  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,  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,  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,  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рограмма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Тунгусовского сельского поселения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7" w:right="-60" w:firstLine="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одернизация коммунальной инфраструктуры Тунгусовского сельского поселения в 2012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Тунгусовского сельского поселения                               С.Г. Самойл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281"/>
        <w:gridCol w:w="380"/>
        <w:gridCol w:w="324"/>
        <w:gridCol w:w="1676"/>
        <w:gridCol w:w="816"/>
        <w:gridCol w:w="184"/>
        <w:gridCol w:w="20"/>
        <w:gridCol w:w="1105"/>
        <w:gridCol w:w="94"/>
        <w:gridCol w:w="17"/>
        <w:gridCol w:w="1228"/>
        <w:gridCol w:w="22"/>
        <w:gridCol w:w="1400"/>
        <w:gridCol w:w="186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1 сентября  2015 г.   №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расходам бюджета муниципального образования «Тунгусовское сельское поселение» за 2014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45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2,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,8  </w:t>
            </w:r>
          </w:p>
        </w:tc>
      </w:tr>
      <w:tr>
        <w:trPr>
          <w:trHeight w:val="63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45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2,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,8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4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4,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26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7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7,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8,9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8,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5,7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,5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2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47,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01,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С.Г. Самойленко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1 сентября  2015 г.   № 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1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47,6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01,4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47,6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01,4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7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С.Г. Самойленк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 к решению Совет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1 сентября  2015 г.   № 1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7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по источникам финансирования дефицита бюджета муниципального образования «Тунгусовское сельское поселение» по кодам групп, подгрупп, статей, видов источников финансирования дефицитов бюджетов за 2014 го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, подгруппы, статьи и вида  источников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0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47,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01,4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47,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01,4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893,5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964,2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0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45,9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62,8 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8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Тунгусовского сельского поселения                               С.Г. Самойл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budg2</dc:creator>
  <dc:description/>
  <cp:keywords/>
  <dc:language>en-US</dc:language>
  <cp:lastModifiedBy>Криворучко Павел Дмитриевич</cp:lastModifiedBy>
  <cp:lastPrinted>2015-05-05T12:10:00Z</cp:lastPrinted>
  <dcterms:modified xsi:type="dcterms:W3CDTF">2015-09-02T04:23:00Z</dcterms:modified>
  <cp:revision>88</cp:revision>
  <dc:subject/>
  <dc:title/>
</cp:coreProperties>
</file>