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4 »     мая     2013 г.</w:t>
        <w:tab/>
        <w:tab/>
        <w:tab/>
        <w:tab/>
        <w:tab/>
        <w:tab/>
        <w:t>№ 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«Тунгусовское сельское поселение»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ОВЕТ ТУНГУСОВСКОГО СЕЛЬСКОГО ПОСЕЛЕНИЯ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еречень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«Тунгусовское сельское поселение»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      </w:r>
            <w:r>
              <w:rPr>
                <w:sz w:val="28"/>
                <w:szCs w:val="28"/>
              </w:rPr>
              <w:t xml:space="preserve">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Тунгусовского сельского поселения вступает в силу с момента официального опубликования, но не ранее 01 июня 2013 год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убликовать данное решение в информационном бюллетене для ознакомления жителей Тунгусовского сельского поселе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Совета                                    Н.А.Акс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                                                                          Н.А.Аксиненко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Тунгу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 от    «» мая 2013г № 1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«Тунгус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нансовому планированию, налоговому контролю и бухгалтерскому учет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 отношениям и управлению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6:00Z</dcterms:created>
  <dc:creator>Администратор</dc:creator>
  <dc:description/>
  <cp:keywords/>
  <dc:language>en-US</dc:language>
  <cp:lastModifiedBy>Администратор</cp:lastModifiedBy>
  <cp:lastPrinted>2013-05-16T12:12:00Z</cp:lastPrinted>
  <dcterms:modified xsi:type="dcterms:W3CDTF">2013-06-28T03:19:00Z</dcterms:modified>
  <cp:revision>10</cp:revision>
  <dc:subject/>
  <dc:title/>
</cp:coreProperties>
</file>