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01 сентября    2015 года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емельном налоге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», пункта 2 части 1 статьи 9, пункта 3 части 6 статьи 24 Устава Тунгусовского сельского поселения, в соответствии с Федеральным законом от 27.07.2010 № 229-ФЗ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целях приведения муниципального правового акта в соответствие с действующим законодательством,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унгусовского сельского поселения РЕШИЛ: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в новой редакции Положение «О земельном налоге».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е Совета Тунгусовского сельского поселения от 13.04.2011 № 2 «Об утверждении Положения о земельном налоге», решение Совета Тунгусовского сельского поселения от 11.08.2014 № 11 «О внесении изменений в решение Совета Тунгусовского сельского поселения от 13.04.2011 № 2 «Об утверждении Положения о земельном налоге».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решение  официальном печатном издании «Информационный бюллетень Тунгусовского сельского поселения»</w:t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стоящее решение вступает в силу со дня, следующего за днем официального опубликования.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унгусовского  сельского поселения                   С.Г.Самойленко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</w:t>
      </w:r>
    </w:p>
    <w:p>
      <w:pPr>
        <w:pStyle w:val="TextBodyIndent"/>
        <w:tabs>
          <w:tab w:val="left" w:pos="708" w:leader="none"/>
        </w:tabs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унгусовского сельского поселении</w:t>
      </w:r>
    </w:p>
    <w:p>
      <w:pPr>
        <w:pStyle w:val="TextBodyIndent"/>
        <w:tabs>
          <w:tab w:val="left" w:pos="708" w:leader="none"/>
        </w:tabs>
        <w:ind w:left="63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01 сентября 2015 №11 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ЗЕМЕЛЬНОМ НАЛОГ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Тунгусов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НАЛОГОВЫЕ СТАВКИ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3.1. Налоговые ставки устанавливаются в размера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</w:rPr>
        <w:t>2) 0,2 процента в отношении земельных участков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1,5 процента в отношении прочих земельных участков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НАЛОГОВЫЕ ЛЬГОТ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tabs>
          <w:tab w:val="left" w:pos="708" w:leader="none"/>
        </w:tabs>
        <w:ind w:right="-5" w:firstLine="567"/>
        <w:jc w:val="both"/>
        <w:rPr/>
      </w:pPr>
      <w:r>
        <w:rPr>
          <w:sz w:val="26"/>
          <w:szCs w:val="26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а земли для ведения личного подсобного хозяйства, земельных участков сельскохозяйственного использования, земельных участков под гаражами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ам местного самоуправления, бюджет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2 процент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tabs>
          <w:tab w:val="left" w:pos="708" w:leader="none"/>
        </w:tabs>
        <w:jc w:val="center"/>
        <w:rPr/>
      </w:pPr>
      <w:r>
        <w:rPr>
          <w:sz w:val="26"/>
          <w:szCs w:val="26"/>
        </w:rPr>
        <w:t>5. ПОРЯДОК И СРОКИ УПЛАТЫ НАЛОГА  АВАНСОВЫХ ПЛАТЕЖЕЙ ПО НАЛОГУ</w:t>
      </w:r>
    </w:p>
    <w:p>
      <w:pPr>
        <w:pStyle w:val="2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rPr/>
      </w:pPr>
      <w:r>
        <w:rPr>
          <w:sz w:val="26"/>
          <w:szCs w:val="26"/>
        </w:rPr>
        <w:t>5.1. В течение налогового периода налогоплательщики - организации  уплачивают авансовые платежи по налогу.</w:t>
      </w:r>
    </w:p>
    <w:p>
      <w:pPr>
        <w:pStyle w:val="TextBodyIndent"/>
        <w:tabs>
          <w:tab w:val="left" w:pos="70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нсовые платежи по итогам отчетного периода уплачиваются налогоплательщиками – организациями  не позднее последнего числа месяца, следующего за истекшим отчетным периодом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</w:rPr>
        <w:t>5.2. Налог, подлежащий уплате по истечении налогового периода, уплачивается налогоплательщиками – организациями 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3:00Z</dcterms:created>
  <dc:creator>Администратор</dc:creator>
  <dc:description/>
  <cp:keywords/>
  <dc:language>en-US</dc:language>
  <cp:lastModifiedBy>Администратор</cp:lastModifiedBy>
  <dcterms:modified xsi:type="dcterms:W3CDTF">2015-09-02T05:22:00Z</dcterms:modified>
  <cp:revision>12</cp:revision>
  <dc:subject/>
  <dc:title/>
</cp:coreProperties>
</file>