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ТУНГУСОВСКОГО СЕЛЬСКОГО ПОСЕЛЕНИЯ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Тунгусово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 23 » июня     2015 г.</w:t>
        <w:tab/>
        <w:tab/>
        <w:tab/>
        <w:tab/>
        <w:tab/>
        <w:t xml:space="preserve">                   № 10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значении выборов Глав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«Тунгусовско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соответствии с Федеральным законом от 12.06.2002 № 67 – ФЗ «Об общих гарантиях избирательных прав на участие в референдуме граждан Российской Федерации», статьи 6 закона Томской области от 14.02.2005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29 – ОЗ «О муниципальных выборах в Томской области», Уставом Тунгусовского сельского посел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ОВЕТ ТУНГУСОВСКОГО СЕЛЬСКОГО ПОСЕЛЕНИЯ РЕШИЛ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Назначить выборы Главы муниципального образования «Тунгусовское сельское поселение» по единому избирательному округу, в состав которого входит вся территория муниципального образования «Тунгусовское сельское поселение», на тринадцатое сентября 2015 год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опубликовать в информационном бюллетене и разместить на официальном сайте муниципального образования «Тунгусовское сельское поселение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унгусовского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Тунгусовского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Н.А.Аксиненко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 Знак"/>
    <w:qFormat/>
    <w:rPr>
      <w:rFonts w:ascii="Courier New" w:hAnsi="Courier New" w:eastAsia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jc w:val="both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40:00Z</dcterms:created>
  <dc:creator>Администратор</dc:creator>
  <dc:description/>
  <cp:keywords/>
  <dc:language>en-US</dc:language>
  <cp:lastModifiedBy>Администратор</cp:lastModifiedBy>
  <dcterms:modified xsi:type="dcterms:W3CDTF">2015-06-24T03:42:00Z</dcterms:modified>
  <cp:revision>4</cp:revision>
  <dc:subject/>
  <dc:title/>
</cp:coreProperties>
</file>