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 2014 года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 приведения Устава муниципального образования «Тунгусовское сельское поселение» в соответствие  с  Федеральным  законом 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Устав муниципального образования «Тунгусовское сельское поселение», принятый решением Совета Тунгусовского сельского поселения от 12.12.2012 3 39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3 дополнить пунктами 7, 8 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2 статьи 4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</w:t>
      </w:r>
      <w:r>
        <w:rPr>
          <w:bCs/>
          <w:sz w:val="28"/>
          <w:szCs w:val="28"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нкт 36 статьи 4 признать утратившими силу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 статьи 6 слова «формирование и размещение муниципального заказа» заменить словами «</w:t>
      </w:r>
      <w:r>
        <w:rPr>
          <w:sz w:val="28"/>
          <w:szCs w:val="28"/>
        </w:rPr>
        <w:t>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0 пункт 6 признать утратившим си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статье 29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ункт 23 изложить в следующей редакции: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3)  «присвоение адресов объектам адресации, изменение, аннулирование адресов, присвоение наименований эле</w:t>
      </w:r>
      <w:r>
        <w:rPr>
          <w:bCs/>
          <w:sz w:val="28"/>
          <w:szCs w:val="28"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7 признать утратившим сил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43 слова   «формирование и размещение муниципального заказа» заменить словами «</w:t>
      </w:r>
      <w:r>
        <w:rPr>
          <w:sz w:val="28"/>
          <w:szCs w:val="28"/>
        </w:rPr>
        <w:t>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ункт 5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0) осуществление функций муниципального заказчика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. Статью 39 признать утратившей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для регистрации  в Управление Минюста России по Том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издании «Информационный бюллетень Тунгус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, со дня официального опубликования, за исключением пунктов  2, подпункта а) пункта 5, которые вступают в силу с 1 июля 2014, подпункт 1 подлежит  применению  с 1 января 2017 года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поселения                              Н.А.Акиненко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Н.А.Акси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Тунгусовского сельского поселения «О внесении изменений в Устав муниципального образования «Тунгу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0 января 2014 года вступил в силу Федеральный закон от 28 декабря 2013 года № 416- ФЗ «О внесении изменений в Федеральный закон «О лотереях» и отдельные законодательные акты российской Федерации», которым в том числе внесены изменения в Федеральный закон от 6 октября 2003 года № 131 – ФЗ «Об общих принципах организации местного самоуправления в Российской Федерации»». В частности из вопросов местного  значения муниципального района исключено осуществление муниципального контроля за проведением муниципальных лотерей.</w:t>
      </w:r>
    </w:p>
    <w:p>
      <w:pPr>
        <w:pStyle w:val="Normal"/>
        <w:rPr/>
      </w:pPr>
      <w:r>
        <w:rPr>
          <w:sz w:val="28"/>
          <w:szCs w:val="28"/>
        </w:rPr>
        <w:t>В связи с указанным пункт 36 статьи 4 и пункт 37 статьи 23 Устава необходимо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 июля 2014 года вступит в силу Федеральный закон от 28 декабря 2013 года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корректирующий перечни вопросов местного значения. Согласно внесенным изменениям к вопросам местного значения поселения  отнесено присвоение адресов объектам адресации, изменение, аннулирование адресов, присвоение наименований элементам улично – дорожной сети (за исключением  автомобильных дорог федерального значения, местного значения муниципального района), наименований элементам планировочной структуры в границах поселения, изменения, аннулирование таких наименований, размещение информации 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чем статьи 3 и 29 Устава муниципального образования «Тунгусовское сельское поселение» необходимо дополнить новыми пунктами соответствующ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 января 2014 года вступил в законную  силу Федеральный закон от 28 декабря 2013 года № 396 – ФЗ «О внесении изменений в отдельные законодательные акты Российской Федерации», в соответствии с которым в новой редакции изложена статья 54 Федерального закона от 6 октября 2003 года «Об общих принципах организации местного самоуправления в Российской Федерации», в связи   с чем в настоящее время уставом муниципального образования не может устанавливаться порядок формирования, обеспечения размещения, исполнения и контроля за исполнением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й связи подлежат изменению положения пункта 6 статьи 20, пунктов 43, 50 статьи 23, статьи 39 Устава муниципального образования «Тунгусовское сельское поселение».</w:t>
      </w:r>
    </w:p>
    <w:p>
      <w:pPr>
        <w:pStyle w:val="Normal"/>
        <w:rPr/>
      </w:pPr>
      <w:r>
        <w:rPr>
          <w:sz w:val="28"/>
          <w:szCs w:val="28"/>
        </w:rPr>
        <w:tab/>
        <w:t>Статья 3 Устава муниципального образования «Тунгусовское сельское поселение» подлежит дополнению в связи с вступлением с 01.01.2014 в законную силу Федерального закона     от 2 июля 2013 года № 176- ФЗ « 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Normal"/>
        <w:rPr/>
      </w:pPr>
      <w:r>
        <w:rPr>
          <w:sz w:val="28"/>
          <w:szCs w:val="28"/>
        </w:rPr>
        <w:tab/>
        <w:t>Настоящий проект вносится в Совет Тунгусовского сельского поселения в целях приведения Устава муниципального образования «Тунгусовское сельское поселение» в соответствие с Федеральным законом от 6 октября 2003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3 статьи 28 Федерального закона от 6 октября 2003 № 131 – ФЗ «Об общих принципах организации местного самоуправления в Российской Федерации» внесение указанных изменений в Устав муниципального образования «Тунгусовское сельское поселение» требует провед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_ ЭКОНОМИЧЕСКОЕ ОБОСНОВАНИЕ К ПРОЕКТУ РЕШЕНИЯ СОВЕТА ТУНГУСОВСКОГО СЕЛЬСКОГО ПОСЕЛЕНИЯ «О ВНЕСЕНИИ ИЗМЕНЕНИЙ В УТАВ 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нятие Советом Тунгусовского сельского поселения указанного решения не потребует дополнительных расходов из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0:00Z</dcterms:created>
  <dc:creator>Администратор</dc:creator>
  <dc:description/>
  <cp:keywords/>
  <dc:language>en-US</dc:language>
  <cp:lastModifiedBy>Администратор</cp:lastModifiedBy>
  <cp:lastPrinted>2014-03-19T15:58:00Z</cp:lastPrinted>
  <dcterms:modified xsi:type="dcterms:W3CDTF">2014-03-19T09:58:00Z</dcterms:modified>
  <cp:revision>23</cp:revision>
  <dc:subject/>
  <dc:title/>
</cp:coreProperties>
</file>