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824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"28" декабря 2020      </w:t>
        <w:tab/>
        <w:t xml:space="preserve">                             </w:t>
        <w:tab/>
        <w:t xml:space="preserve">                                                      № 19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«О внесении изменений в Правила благоустройства территории Тунгусовского сельского поселения утвержденные решением Совета Тунгусовского сельского поселения от 03.06.2013г. №1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8 ФЗ  от 27.12.2018г №498-ФЗ "Об ответственном обращении с животными и о внесении изменений в отдельные законодательные акты Российской Федерации" и ФЗ  от 06.10.2003г. №131- ФЗ "Об общих принципах организации местного самоуправления в Российской Федерации" Совет Тунгу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в первом чтении проект решения Совета Тунгусовского поселения «О внесении изменений в Правила благоустройства территории Тунгусовского сельского поселения утвержденные решением Совета Тунгусовского сельского поселения от 03.06.2013г. №14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фициально опубликовать (обнародовать) проект решения Совета Тунгусовского сельского поселения «О внесении изменений в Правила благоустройства территории Тунгусовского сельского поселения утвержденные решением Совета Тунгусовского сельского поселения от 03.06.2013г. №14» в информационном бюллетен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Провести публичные слушания «О внесении изменений в Правила благоустройства территории Тунгусовского сельского поселения утвержденные решением Совета Тунгусовского сельского поселения от 03.06.2013г. №14» в здании Администрации Тунгусовского сельского поселения  «12» января 2020г. в 16 час. 00 мин., в форме собрания заинтересованных жителей Тунгусовского сельского поселения, обладающих избирательным правом, с участием депутатов Совета Тунгусовского сельского поселения, Главы Тунгусовского сельского посел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Создать временную комиссию Совета Тунгусовского сельского поселения по организации публичных слушаний по проекту решения Совета Тунгусовского сельского поселения «О внесении изменений в Правила благоустройства территории Тунгусовского сельского поселения утвержденные решением Совета Тунгусовского сельского поселения от 03.06.2013г. №14» в составе депутатов: Раткин Валерий Васильевич, Мищенко Андрей Александрович, Саськова Нэля Богдановн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Предложения граждан по проекту решения Совета Тунгусовского сельского поселения «О внесении изменений в Правила благоустройства территории Тунгусовского сельского поселения утвержденные решением Совета Тунгусовского сельского поселения от 03.06.2013г. №14» учитываются в соответствии с Положением о публичных слушаниях, утвержденным решением Совета Тунгусовского сельского поселения от 03.11.2005 г. № 7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с материалами, относящимися к вопросу публичных слушаний, граждане вправе ознакомиться в местах размещения информационных бюллетен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опубликовать в информационном бюллетене для ознакомления жителей Тунгусовского сельского поселени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момента официального опублик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z w:val="28"/>
        </w:rPr>
        <w:tab/>
      </w:r>
      <w:r>
        <w:rPr>
          <w:spacing w:val="-13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 xml:space="preserve">к  решению Совета Тунгусов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jc w:val="center"/>
        <w:rPr/>
      </w:pPr>
      <w:r>
        <w:rPr>
          <w:spacing w:val="-13"/>
        </w:rPr>
        <w:t xml:space="preserve">                                                                                                  </w:t>
      </w:r>
      <w:r>
        <w:rPr>
          <w:spacing w:val="-13"/>
        </w:rPr>
        <w:t>от  28 декабря 2020 №  19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» _______ 2020 г.                       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Правила благоустройства территории Тунгусовского сельского поселения утвержденные решением Совета Тунгусовского сельского поселения от 03.06.2013г. №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З  от 27.12.2018г №498-ФЗ "Об ответственном обращении с животными и о внесении изменений в отдельные законодательные акты Российской Федерации" и ФЗ  от 06.10.2003г. №131- ФЗ "Об общих принципах организации местного самоуправления в Российской Федерации" Совет Тунгус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 Внести изменения в Правила благоустройства территории Тунгусовского сельского поселения утвержденные решением Совета Тунгусов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>03.06.2013</w:t>
      </w:r>
      <w:r>
        <w:rPr>
          <w:rFonts w:cs="Times New Roman" w:ascii="Times New Roman" w:hAnsi="Times New Roman"/>
          <w:sz w:val="28"/>
          <w:szCs w:val="28"/>
        </w:rPr>
        <w:t xml:space="preserve"> №14 изменения в пункт 9.6 следующего содержания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«Производить выгул домашних животных в специально отведенных органами местного самоуправления для этих целей местах (площадках) отмеченных знаками о разрешении выгула домашних животных, с установкой контейнеров для отходов жизнедеятельности домашних животных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 периодическом печатном издании Администрации Тунгусовского сельского поселения «Информационный бюллетень» и разместить на официальном сайте муниципального образования Тунгусовское сельское поселение (</w:t>
      </w:r>
      <w:hyperlink r:id="rId2">
        <w:r>
          <w:rPr>
            <w:rStyle w:val="InternetLink"/>
            <w:sz w:val="28"/>
            <w:szCs w:val="28"/>
          </w:rPr>
          <w:t>http://www.tungusovo.ru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унгусовского сельского поселения                                                   В.В. Раткин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унгусовского сельского поселения                                        В.В. Корот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Blk1">
    <w:name w:val="blk1"/>
    <w:basedOn w:val="Style13"/>
    <w:qFormat/>
    <w:rPr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ngusov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21:00Z</dcterms:created>
  <dc:creator>Криворучко Павел Дмитриевич</dc:creator>
  <dc:description/>
  <cp:keywords/>
  <dc:language>en-US</dc:language>
  <cp:lastModifiedBy>Ypravdelami</cp:lastModifiedBy>
  <cp:lastPrinted>2017-11-16T12:25:00Z</cp:lastPrinted>
  <dcterms:modified xsi:type="dcterms:W3CDTF">2020-12-28T06:57:00Z</dcterms:modified>
  <cp:revision>16</cp:revision>
  <dc:subject/>
  <dc:title/>
</cp:coreProperties>
</file>