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26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ПРОЕКТ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    "               2020      </w:t>
        <w:tab/>
        <w:t xml:space="preserve">                             </w:t>
        <w:tab/>
        <w:t xml:space="preserve">                                          №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Совет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в первом чтении проект решения Совета Тунгусов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 опубликовать (обнародовать) проект решения Совета Тунгусовского сель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овести публичные слуша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в здании Администрации Тунгусовского сельского поселения  «12» января 2020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в составе депутатов: Раткин Валерий Васильевич, Мищенко Андрей Александрович, Саськова Нэля Богданов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редложения граждан по проекту решения Совета Тунгусовского сель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z w:val="28"/>
        </w:rPr>
        <w:tab/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</w:t>
      </w:r>
      <w:r>
        <w:rPr>
          <w:spacing w:val="-13"/>
        </w:rPr>
        <w:t xml:space="preserve">от                             №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изменения в Правила благоустройства территории Тунгусовского сельского поселения утвержденные решением Совета Тунгус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3.06.2013</w:t>
      </w:r>
      <w:r>
        <w:rPr>
          <w:rFonts w:cs="Times New Roman" w:ascii="Times New Roman" w:hAnsi="Times New Roman"/>
          <w:sz w:val="28"/>
          <w:szCs w:val="28"/>
        </w:rPr>
        <w:t xml:space="preserve"> №14 изменения в пункт 9.6 следующего содержания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«Производить выгул домашних животных в специально отведенных органами местного самоуправления для этих целей местах (площадках) отмеченных знаками о разрешении выгула домашних животных, с установкой контейнеров для отходов жизнедеятельности домашних живот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sz w:val="28"/>
            <w:szCs w:val="28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0-12-25T04:35:00Z</dcterms:modified>
  <cp:revision>15</cp:revision>
  <dc:subject/>
  <dc:title/>
</cp:coreProperties>
</file>