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2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8.02.2022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Тунг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0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ициативы Думы Молчановского района о преобразовании всех сельских поселений, входящих в состав Молчановского района Томской области, путем объединения их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3 части 3 статьи 14 Устава Тунгусовского сельского поселения, Положением о публичных слушаниях Тунгусовского сельского поселения, утвержденным решением Совета Тунгу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у Думы Молчановского района о преобразовании всех сельских поселений, входящих в состав Молчановского района Томской области, путем объединения Молчановского сельского поселения, Могочинского сельского поселения, Наргинского сельского поселения, Тунгусовского сельского поселения, Суйгинского сельского посел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вопросу: «О преобразовании всех сельских поселений, входящих в состав Молчановского района Томской области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«24» февраля 2022 года  в 16 часов 00 минут в здании Администрации Тунгусовского сельского поселения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 Создать временную комиссию Совета Тунгусовского сельского поселения по организации публичных слушаний в составе депутатов: Раткин Валерий Васильевич, Мищенко Андрей Александрович, Саськова Нэля Богданов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  Обнародовать настоящее решение и  результаты публичных слушаний</w:t>
      </w:r>
      <w:r>
        <w:rPr>
          <w:color w:val="000000"/>
          <w:sz w:val="28"/>
          <w:szCs w:val="28"/>
        </w:rPr>
        <w:t xml:space="preserve">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http://www.tungusovo.</w:t>
      </w:r>
      <w:r>
        <w:rPr>
          <w:color w:val="000000"/>
          <w:sz w:val="28"/>
          <w:szCs w:val="28"/>
          <w:lang w:val="en-US"/>
        </w:rPr>
        <w:t>spkainlik</w:t>
      </w:r>
      <w:r>
        <w:rPr>
          <w:color w:val="000000"/>
          <w:sz w:val="28"/>
          <w:szCs w:val="28"/>
        </w:rPr>
        <w:t>.ru)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редседателя Совета Тунгусовского сельского поселения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                                                                                        В.В.Р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В.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1:00Z</dcterms:created>
  <dc:creator>Криворучко Павел Дмитриевич</dc:creator>
  <dc:description/>
  <dc:language>en-US</dc:language>
  <cp:lastModifiedBy>Ypravdelami</cp:lastModifiedBy>
  <cp:lastPrinted>2017-11-16T12:25:00Z</cp:lastPrinted>
  <dcterms:modified xsi:type="dcterms:W3CDTF">2022-02-08T07:51:00Z</dcterms:modified>
  <cp:revision>2</cp:revision>
  <dc:subject/>
  <dc:title/>
</cp:coreProperties>
</file>