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25"/>
      </w:tblGrid>
      <w:tr>
        <w:trPr>
          <w:trHeight w:val="1418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Тунгусовского сельского посел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чановского район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мской област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. Тунгусово   </w:t>
            </w:r>
          </w:p>
          <w:p>
            <w:pPr>
              <w:pStyle w:val="HTML1"/>
              <w:ind w:left="4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</w:p>
          <w:p>
            <w:pPr>
              <w:pStyle w:val="HTML1"/>
              <w:ind w:left="4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8 декабря 2014 года                                                  № 43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/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порядке уведомления о выполнении иной оплачиваемой работе муниципальным служащим </w:t>
            </w:r>
          </w:p>
        </w:tc>
        <w:tc>
          <w:tcPr>
            <w:tcW w:w="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ind w:right="-5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частью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, а также упорядочения</w:t>
            </w:r>
            <w:r>
              <w:rPr>
                <w:color w:val="000000"/>
                <w:sz w:val="28"/>
                <w:szCs w:val="28"/>
              </w:rPr>
              <w:t xml:space="preserve"> уведомления муниципальными служащими о выполнении иной оплачиваемой работе: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0" w:name="sub_1"/>
            <w:r>
              <w:rPr>
                <w:sz w:val="28"/>
                <w:szCs w:val="28"/>
              </w:rPr>
              <w:t>1. Утвердить Положение о порядке уведомления о выполнении иной оплачиваемой работы муниципальным служащим согласно приложению 1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" w:name="sub_1"/>
            <w:r>
              <w:rPr>
                <w:sz w:val="28"/>
                <w:szCs w:val="28"/>
              </w:rPr>
              <w:t>2. Утвердить форму уведомления о выполнении иной оплачиваемой работе муниципальным служащим согласно приложению 2.</w:t>
            </w:r>
            <w:bookmarkEnd w:id="1"/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о дня официального опубликов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управляющего делами  Аксиненко Н.А.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поселения                                                           Н.А.Аксиненко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Аксин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35-3-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Администрации  Тунгус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т   18.12.2014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о выполнении иной оплачиваемой работы муниципальным служащим Администрации Тунгусовского сельского поселения 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, с целью предотвращения конфликта интересов на муниципальной службе и устанавливает процедуру уведомления Главы Тунгусовского сельского поселения  (далее - работодателя) о выполнении муниципальным служащим Администрации Тунгусовского сельского поселения  иной оплачиваемой работы.</w:t>
      </w:r>
    </w:p>
    <w:p>
      <w:pPr>
        <w:pStyle w:val="Normal"/>
        <w:numPr>
          <w:ilvl w:val="0"/>
          <w:numId w:val="0"/>
        </w:numPr>
        <w:autoSpaceDE w:val="false"/>
        <w:ind w:right="-5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на условиях внешнего совместительства у другого работодателя  либо у того же работодателя  на условиях внутреннего совместительства с условием, если это не повлечет за собой конфликта интересов.</w:t>
      </w:r>
    </w:p>
    <w:p>
      <w:pPr>
        <w:pStyle w:val="Normal"/>
        <w:numPr>
          <w:ilvl w:val="0"/>
          <w:numId w:val="0"/>
        </w:numPr>
        <w:ind w:right="-5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numPr>
          <w:ilvl w:val="0"/>
          <w:numId w:val="0"/>
        </w:numPr>
        <w:ind w:right="-5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, лиц близкого родства или свойства (родители, супруги, дети, братья, сестры, а также братья, сестры, родители, дети супругов и супруги детей)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false"/>
        <w:ind w:right="-5" w:firstLine="900"/>
        <w:jc w:val="both"/>
        <w:rPr/>
      </w:pPr>
      <w:r>
        <w:rPr>
          <w:sz w:val="28"/>
          <w:szCs w:val="28"/>
        </w:rPr>
        <w:t xml:space="preserve">4. Гражданин,  претендующий на замещение должности муниципальной службы Администрации Тунгусовского сельского поселения,   и  имеющий иную оплачиваемую работу, которую намерен продолжать и  выполнять на условиях внешнего совместительства  в свободное от работы время, также обязан письменно уведомить об этом работодателя при поступлении на муниципальную службу. 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аботодателю уведомление в письменной форме согласно приложению 2. Указанное уведомление должно быть направлено не менее, чем за три календарных дня до начала выполнения иной оплачиваемой работы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9.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 Администрации Тунгусовского сельского поселения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- комиссия</w:t>
      </w:r>
      <w:r>
        <w:rPr>
          <w:b/>
          <w:sz w:val="28"/>
          <w:szCs w:val="28"/>
        </w:rPr>
        <w:t>)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right="-5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об этом, либо возникновении у муниципального служащего личной заинтересованности, которая приводит или может привести к конфликту интересов, поручает комиссии рассмотреть материалы на своем заседании  в  соответствии с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right="-5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В случае, если в комиссию   поступила  информация о наличии  у муниципального служащего иной оплачиваемой работы  либо личной заинтересованности, которая приводит или может привести  к конфликту интересов, председатель комиссии немедленно информирует об этом работодателя в целях принятия им мер по предотвращению конфликта интересов:</w:t>
      </w:r>
    </w:p>
    <w:p>
      <w:pPr>
        <w:pStyle w:val="Normal"/>
        <w:numPr>
          <w:ilvl w:val="0"/>
          <w:numId w:val="0"/>
        </w:numPr>
        <w:autoSpaceDE w:val="false"/>
        <w:ind w:right="-5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 направления материалов по имеющимся фактам для рассмотрения их на комиссии;</w:t>
      </w:r>
    </w:p>
    <w:p>
      <w:pPr>
        <w:pStyle w:val="Normal"/>
        <w:numPr>
          <w:ilvl w:val="0"/>
          <w:numId w:val="0"/>
        </w:numPr>
        <w:autoSpaceDE w:val="false"/>
        <w:ind w:right="-5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 усиления контроля за  исполнением муниципальным служащим его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right="-5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3 отстранения муниципального служащего от замещаемой должности на период урегулирова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right="-5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4 исключения возможности участия муниципального служащего в принятии решения по вопросам, с которыми связан конфликт интересов;</w:t>
      </w:r>
    </w:p>
    <w:p>
      <w:pPr>
        <w:pStyle w:val="Normal"/>
        <w:numPr>
          <w:ilvl w:val="0"/>
          <w:numId w:val="0"/>
        </w:numPr>
        <w:autoSpaceDE w:val="false"/>
        <w:ind w:right="-5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5 иных мер.</w:t>
      </w:r>
    </w:p>
    <w:p>
      <w:pPr>
        <w:pStyle w:val="Normal"/>
        <w:numPr>
          <w:ilvl w:val="0"/>
          <w:numId w:val="0"/>
        </w:numPr>
        <w:autoSpaceDE w:val="false"/>
        <w:ind w:right="-5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 Работодатель рассматривает протокол с решениями комиссии для принятия мер в пределах своих полномочий в соответствии с действующим законодательством и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right="-5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5. Уведомление о выполнении муниципальным служащим иной работы,  копия протокола заседания комиссии или выписка из него, иные материалы приобщаются к личному делу муниципального служащего, в отношении которого рассматривался  вопрос. 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Н.А.Аксин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Администрации Тунгус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т 18.12.2014    № 4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е Тунгусо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(фамилия и инициалы работодателя)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 пунктом 2 статьи 11  Федерального закона  от 2 марта 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"__" ___________ 20__ г. по  "__"   _______________   20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боту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 выполняться  в  свободное от  основной  работы  время и  не повле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ой конфликт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, что я не состою членом органа управления коммерческой организации  и не занимаюсь предпринимательской дея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________________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(ФИО муниципального служа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е руководителя (работодателя)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________________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(ФИО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8:00Z</dcterms:created>
  <dc:creator>Администратор</dc:creator>
  <dc:description/>
  <cp:keywords/>
  <dc:language>en-US</dc:language>
  <cp:lastModifiedBy>Администратор</cp:lastModifiedBy>
  <cp:lastPrinted>2014-12-18T12:29:00Z</cp:lastPrinted>
  <dcterms:modified xsi:type="dcterms:W3CDTF">2014-12-18T06:29:00Z</dcterms:modified>
  <cp:revision>5</cp:revision>
  <dc:subject/>
  <dc:title/>
</cp:coreProperties>
</file>