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унгу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«03»   февраля 2014 года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нгусовского сельского поселения от </w:t>
      </w:r>
    </w:p>
    <w:p>
      <w:pPr>
        <w:pStyle w:val="Normal"/>
        <w:rPr/>
      </w:pPr>
      <w:r>
        <w:rPr>
          <w:sz w:val="28"/>
          <w:szCs w:val="28"/>
        </w:rPr>
        <w:t>20.11.2012 № 22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совершенствованию нотари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, предусмотренных законодательств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 отсутствия в поселении нотариуса</w:t>
      </w:r>
      <w:r>
        <w:rPr>
          <w:b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протеста прокурора Молчановского района от 31.01.2014 № 23-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Администрации Тунгусовского сельского поселения от 20.11.2012 № 22, а также утвержденный указанным постановлением   Административный регламент Администрации Тунгусовского сельского поселения предоставления муниципальной услуги по совершению нотариальных действий, предусмотренных законодательством, в случае отсутствия в поселении нотариуса, отмен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Настоящее постановление вступает в силу с момента официального </w:t>
        <w:tab/>
        <w:tab/>
        <w:t>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 на информационном бюллетен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 за исполнением настоящего постановления оставляю за </w:t>
        <w:tab/>
        <w:tab/>
        <w:t>собой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Тунгусовского сельского поселения              Н.А.Аксиненко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6:00Z</dcterms:created>
  <dc:creator>Администратор</dc:creator>
  <dc:description/>
  <cp:keywords/>
  <dc:language>en-US</dc:language>
  <cp:lastModifiedBy>Администратор</cp:lastModifiedBy>
  <cp:lastPrinted>2014-02-04T14:27:00Z</cp:lastPrinted>
  <dcterms:modified xsi:type="dcterms:W3CDTF">2014-02-04T08:27:00Z</dcterms:modified>
  <cp:revision>6</cp:revision>
  <dc:subject/>
  <dc:title/>
</cp:coreProperties>
</file>