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 Тунгусово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4 года                                                                  №  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ссии для аттестации </w:t>
      </w:r>
    </w:p>
    <w:p>
      <w:pPr>
        <w:pStyle w:val="Normal"/>
        <w:rPr/>
      </w:pPr>
      <w:r>
        <w:rPr/>
        <w:t>экспертов, привлекаемых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 июля 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формировать комиссию для аттестации экспертов, привлекаемых органами муниципального контроля  к проведению мероприятий по контролю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Аксиненко Н.А. – Глава Тунгусовского сельского поселения (Глава Администрации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опов М.М. –  специалист 1 категории по земельным отношениям и управлению муниципальным имуществом Администрации Тунгусовского сельского поселения.</w:t>
      </w:r>
    </w:p>
    <w:p>
      <w:pPr>
        <w:pStyle w:val="Normal"/>
        <w:jc w:val="both"/>
        <w:rPr/>
      </w:pPr>
      <w:r>
        <w:rPr/>
        <w:t>Зарянова И.И. – ведущий специалист по финансам Администрации Тунгусовского сельского поселения</w:t>
      </w:r>
    </w:p>
    <w:p>
      <w:pPr>
        <w:pStyle w:val="Normal"/>
        <w:jc w:val="both"/>
        <w:rPr/>
      </w:pPr>
      <w:r>
        <w:rPr/>
        <w:t>2.Утвердить «Положение о комиссии, для аттестации экспертов, привлекаемых органами муниципального контроля  к проведению мероприятий по контролю» согласно приложению 1.</w:t>
      </w:r>
    </w:p>
    <w:p>
      <w:pPr>
        <w:pStyle w:val="Normal"/>
        <w:jc w:val="both"/>
        <w:rPr/>
      </w:pPr>
      <w:r>
        <w:rPr/>
        <w:t>3. Утвердить «Положение о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» согласно приложению 2.</w:t>
      </w:r>
    </w:p>
    <w:p>
      <w:pPr>
        <w:pStyle w:val="Style16"/>
        <w:ind w:left="0" w:hanging="0"/>
        <w:jc w:val="both"/>
        <w:rPr/>
      </w:pPr>
      <w:r>
        <w:rPr/>
        <w:t xml:space="preserve">4.Настоящее постановление вступает в силу с даты его подписания. </w:t>
      </w:r>
    </w:p>
    <w:p>
      <w:pPr>
        <w:pStyle w:val="Style16"/>
        <w:ind w:left="0" w:hanging="0"/>
        <w:jc w:val="both"/>
        <w:rPr/>
      </w:pPr>
      <w:r>
        <w:rPr/>
        <w:t xml:space="preserve">5.Настоящее постановление опубликовать в Информационном бюллетене Тунгусовского сельского поселения и разместить на официальном сайте  Тунгусовского сельского поселения  </w:t>
      </w:r>
      <w:r>
        <w:rPr>
          <w:lang w:val="en-US"/>
        </w:rPr>
        <w:t>tungus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omsknet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Тунгусовского  сельского  поселения                      Н.А.Аксиненко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Тунгусовского сельского поселения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от 19.12.2014  №  4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комиссии для аттестации экспертов, привлекаемых орг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оля к проведению мероприятий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комиссии для аттестации экспертов, привлекаемых органами муниципального контроля, к проведению мероприятий по контролю (далее - Положение) определяет порядок деятельности Комиссии для аттестации экспертов, привлекаемых органами муниципального контроля, к проведению мероприятий по контролю (далее - Комиссия)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1.2. Комиссия осуществляет свою деятельность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июля 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 муниципального образования «Тунгусовское сельское  поселение», иными   нормативными  правовыми актами, настоящим  Положением.</w:t>
      </w:r>
    </w:p>
    <w:p>
      <w:pPr>
        <w:pStyle w:val="Normal"/>
        <w:rPr/>
      </w:pPr>
      <w:r>
        <w:rPr/>
        <w:t>1.3.  Комиссия   является   коллегиальным  органом  и  в  своей  деятельности  подчинена  и подотчетна   Администрации Тунгусовского сельского поселения.</w:t>
      </w:r>
    </w:p>
    <w:p>
      <w:pPr>
        <w:pStyle w:val="Normal"/>
        <w:rPr/>
      </w:pPr>
      <w:r>
        <w:rPr/>
        <w:t>1.4.  Состав   комиссии,   изменения,  вносимые  в  состав, утверждаются постановлением    Администрации  Тунгусовского сельского поселения.</w:t>
      </w:r>
    </w:p>
    <w:p>
      <w:pPr>
        <w:pStyle w:val="Normal"/>
        <w:jc w:val="both"/>
        <w:rPr/>
      </w:pPr>
      <w:r>
        <w:rPr/>
        <w:t>1.5. Основными функциями комиссии являются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Комиссия осуществляет свою деятельность по адресу; Томская область, Молчановский район, с. Тунгусово,  ул.Кнакиса, 5.</w:t>
      </w:r>
    </w:p>
    <w:p>
      <w:pPr>
        <w:pStyle w:val="Normal"/>
        <w:jc w:val="both"/>
        <w:rPr/>
      </w:pPr>
      <w:r>
        <w:rPr/>
        <w:t>2.2. Периодичность работы определяется председателем Комиссии по мере поступления заявлений.</w:t>
      </w:r>
    </w:p>
    <w:p>
      <w:pPr>
        <w:pStyle w:val="Normal"/>
        <w:jc w:val="both"/>
        <w:rPr/>
      </w:pPr>
      <w:r>
        <w:rPr/>
        <w:t>2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2.4. Комиссию  возглавляет  председатель.</w:t>
      </w:r>
    </w:p>
    <w:p>
      <w:pPr>
        <w:pStyle w:val="Normal"/>
        <w:jc w:val="both"/>
        <w:rPr/>
      </w:pPr>
      <w:r>
        <w:rPr/>
        <w:t>2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я  в деятельности  комиссии в случае необходимости специалистов государственных надзорных органов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2.7. Протоколы заседания   комиссии  ведёт секретарь.</w:t>
      </w:r>
    </w:p>
    <w:p>
      <w:pPr>
        <w:pStyle w:val="Normal"/>
        <w:jc w:val="both"/>
        <w:rPr/>
      </w:pPr>
      <w:r>
        <w:rPr/>
        <w:t>2.8. 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  <w:t xml:space="preserve">2.9. Материально - техническое, организационное, правовое и  методическое  обеспечение   деятельности   комиссии   осуществляется  Администрацией  Тунгусовского  сельского   поселения.   </w:t>
      </w:r>
    </w:p>
    <w:p>
      <w:pPr>
        <w:pStyle w:val="Normal"/>
        <w:jc w:val="both"/>
        <w:rPr/>
      </w:pPr>
      <w:r>
        <w:rPr/>
        <w:t>2.10. В обязанности комиссии входит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1. Гражданин, претендующий на получение аттестации эксперта (далее – заявитель), представляет в Администрацию Тунгусов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б аттестации, в котором указываются:</w:t>
      </w:r>
    </w:p>
    <w:p>
      <w:pPr>
        <w:pStyle w:val="Normal"/>
        <w:jc w:val="both"/>
        <w:rPr/>
      </w:pPr>
      <w:r>
        <w:rPr/>
        <w:tab/>
        <w:t>Фамилия, имя и отчество (если имеется) заявителя;</w:t>
      </w:r>
    </w:p>
    <w:p>
      <w:pPr>
        <w:pStyle w:val="Normal"/>
        <w:jc w:val="both"/>
        <w:rPr/>
      </w:pPr>
      <w:r>
        <w:rPr/>
        <w:tab/>
        <w:t>Адрес места жительства заявителя;</w:t>
      </w:r>
    </w:p>
    <w:p>
      <w:pPr>
        <w:pStyle w:val="Normal"/>
        <w:jc w:val="both"/>
        <w:rPr/>
      </w:pPr>
      <w:r>
        <w:rPr/>
        <w:tab/>
        <w:t>Данные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Номер телефона и адрес электронной почты (если имеется) заявителя;</w:t>
      </w:r>
    </w:p>
    <w:p>
      <w:pPr>
        <w:pStyle w:val="Normal"/>
        <w:jc w:val="both"/>
        <w:rPr/>
      </w:pPr>
      <w:r>
        <w:rPr/>
        <w:tab/>
        <w:t>Идентификационный номер налогоплательщика заявителя;</w:t>
      </w:r>
    </w:p>
    <w:p>
      <w:pPr>
        <w:pStyle w:val="Normal"/>
        <w:jc w:val="both"/>
        <w:rPr/>
      </w:pPr>
      <w:r>
        <w:rPr/>
        <w:tab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jc w:val="both"/>
        <w:rPr/>
      </w:pPr>
      <w:r>
        <w:rPr/>
        <w:tab/>
        <w:t>Вид муниципального контроля.</w:t>
      </w:r>
    </w:p>
    <w:p>
      <w:pPr>
        <w:pStyle w:val="Normal"/>
        <w:jc w:val="both"/>
        <w:rPr/>
      </w:pPr>
      <w:r>
        <w:rPr/>
        <w:tab/>
        <w:t>Б) копии документов, подтверждающих соответствие критериям аттестации экспертов, с 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jc w:val="both"/>
        <w:rPr/>
      </w:pPr>
      <w:r>
        <w:rPr/>
        <w:t>2.12. Заявление об аттестации и прилагаемые к нему копии представляются заявителем непосредственно или направляются в орган контроля (надзора)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2.13. В случае несоблюдения заявителем установленной формы заявления об аттестации или непредставления копий документов, предусмотренных подпунктом «б» пункта 2.11. настоящего Положения, комиссия в течение 5 рабочих дней со дня поступления указанных документов и заявления возвращает их без рассмотр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jc w:val="both"/>
        <w:rPr/>
      </w:pPr>
      <w:r>
        <w:rPr/>
        <w:t>2.14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5. Администрация Тунгусовского сельского поселен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jc w:val="both"/>
        <w:rPr/>
      </w:pPr>
      <w:r>
        <w:rPr/>
        <w:t>2.16. По результатам проверки представленных заявителем документов и сведений Администрация Тунгусов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А) об отказе в аттестации заявителя – в случае несоответствия представленных заявителем документов требованиям пункта 2.11. настоящего Положения и (или) несоответствия заявителя критериям аттестации;</w:t>
      </w:r>
    </w:p>
    <w:p>
      <w:pPr>
        <w:pStyle w:val="Normal"/>
        <w:jc w:val="both"/>
        <w:rPr/>
      </w:pPr>
      <w:r>
        <w:rPr/>
        <w:t>Б) о допуске заявителя к проведению квалификационного экзамена.</w:t>
      </w:r>
    </w:p>
    <w:p>
      <w:pPr>
        <w:pStyle w:val="Normal"/>
        <w:rPr/>
      </w:pPr>
      <w:r>
        <w:rPr/>
        <w:t>2.17. Администрация Тунгусовского сельского поселения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ведомляет заявителя о принятом решении, указанном в пункте 2.16. настоящего Положения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>2.18.. Дата проведения квалификационного экзамена устанавливается не позднее 3 месяцев со дня получения заявления об аттестации.</w:t>
      </w:r>
      <w:r>
        <w:rPr/>
        <w:br/>
      </w:r>
      <w:r>
        <w:rPr>
          <w:shd w:fill="FFFFFF" w:val="clear"/>
        </w:rPr>
        <w:t>Заявитель в течение 10 рабочих дней со дня направления Администрацией Тунгусовского сельского поселения уведомления о месте, дате и времени проведения квалификационного экзамена вправе направить в Администрацию Тунгусовского сельского поселения заявление об изменении даты и времени проведения квалификационного экзамена, но не более одного раза в рамках процедуры его аттестации.</w:t>
      </w:r>
      <w:r>
        <w:rPr/>
        <w:br/>
      </w:r>
      <w:r>
        <w:rPr>
          <w:shd w:fill="FFFFFF" w:val="clear"/>
        </w:rPr>
        <w:t>2.19. Заявитель должен в установленное время явиться на квалификационный экзамен, имея с собой документ, удостоверяющий личность.</w:t>
      </w:r>
      <w:r>
        <w:rPr/>
        <w:br/>
      </w:r>
      <w:r>
        <w:rPr>
          <w:shd w:fill="FFFFFF" w:val="clear"/>
        </w:rPr>
        <w:t>2.20. Результаты квалификационных экзаменов и решение по их результатам оформляются протоколом аттестационной комиссии.</w:t>
      </w:r>
      <w:r>
        <w:rPr/>
        <w:br/>
      </w:r>
      <w:r>
        <w:rPr>
          <w:shd w:fill="FFFFFF" w:val="clear"/>
        </w:rPr>
        <w:t>2.21. На основании протокола комиссия принимает одно из следующих решений:</w:t>
      </w:r>
      <w:r>
        <w:rPr/>
        <w:br/>
      </w:r>
      <w:r>
        <w:rPr>
          <w:shd w:fill="FFFFFF" w:val="clear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  <w:r>
        <w:rPr/>
        <w:br/>
      </w:r>
      <w:r>
        <w:rPr>
          <w:shd w:fill="FFFFFF" w:val="clear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  <w:r>
        <w:rPr/>
        <w:br/>
      </w:r>
      <w:r>
        <w:rPr>
          <w:shd w:fill="FFFFFF" w:val="clear"/>
        </w:rPr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 xml:space="preserve">2.22. В течение 3 рабочих дней со дня принятия решения об аттестации Администрация Тунгусовского сельского поселения вносит сведения об аттестации эксперта в реестр. </w:t>
      </w:r>
      <w:r>
        <w:rPr/>
        <w:br/>
      </w:r>
      <w:r>
        <w:rPr>
          <w:shd w:fill="FFFFFF" w:val="clear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Администрация Тунгусовского сельского поселения размещает реестр на своем официальном сайте в сети "Интернет".</w:t>
      </w:r>
      <w:r>
        <w:rPr/>
        <w:br/>
      </w:r>
      <w:r>
        <w:rPr>
          <w:shd w:fill="FFFFFF" w:val="clear"/>
        </w:rPr>
        <w:t>2.23. Решения и действия Администрации Тунгусовского сельского поселения, комиссии и их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2.24. Эксперты подлежат переаттестации органами контроля (надзора) каждые 5 лет в порядке, установленном пунктами 2.11-2.22. настоящего Положения.</w:t>
      </w:r>
      <w:r>
        <w:rPr/>
        <w:br/>
      </w:r>
      <w:r>
        <w:rPr>
          <w:shd w:fill="FFFFFF" w:val="clear"/>
        </w:rPr>
        <w:t>В случае изменения, в том числе расширения, области экспертизы эксперты подлежат аттестации в порядке, установленном пунктами 2.11-2.22 настоящего Положения.</w:t>
      </w:r>
    </w:p>
    <w:p>
      <w:pPr>
        <w:pStyle w:val="Style15"/>
        <w:shd w:fill="FFFFFF" w:val="clear"/>
        <w:spacing w:before="0" w:after="0"/>
        <w:rPr/>
      </w:pPr>
      <w:r>
        <w:rPr/>
        <w:t>2.25. Решение о прекращении действия аттестации эксперта принимается комиссией в течение 3 рабочих дней со дня:</w:t>
        <w:br/>
        <w:t>а) поступления в комиссию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;</w:t>
        <w:br/>
        <w:t>б) поступления в комиссию сведений о смерти эксперта;</w:t>
        <w:br/>
        <w:t>в) подтверждения комиссией факта недостоверности или необъективности результатов деятельности эксперта;</w:t>
        <w:br/>
        <w:t>г) не прохождения экспертом переаттестации в установленный срок в соответствии с пунктом 2.24. настоящего Положения.</w:t>
        <w:br/>
        <w:t>2.26. Копия приказа (распоряжения) о прекращении действия аттестации эксперта в течение 3 рабочих дней со дня принятия решения, предусмотренного пунктом 2.25. настоящего Положения, направляется (вручается) эксперту (за исключением случая, предусмотренного подпунктом "б" пункта 2.25 настоящего Полож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2.27. Эксперт, в отношении которого Администрацией Тунгусовского сельского поселения принято решение о прекращении действия аттестации по основаниям, предусмотренным подпунктами "в" - "г" пункта 2.25 настоящего Положения, вправе подать заявление об аттестации не ранее, чем по истечении одного года со дня принятия такого реш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Тунгусовского сельского поселения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4  №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проведения квалификационного экзамена при аттестации экспертов, привлекаемых органам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. Настоящим   Положением   определяется  порядок проведения    квалификационного  экзамена 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Квалификационный экзамен проводится в отношении граждан, претендующих на получение аттестации эксперта (далее – заявитель), 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привлечения органами контроля (надзора) к проведению мероприятий по контролю.</w:t>
      </w:r>
    </w:p>
    <w:p>
      <w:pPr>
        <w:pStyle w:val="Normal"/>
        <w:jc w:val="both"/>
        <w:rPr/>
      </w:pPr>
      <w:r>
        <w:rPr/>
        <w:t>3. Квалификационный экзамен проводится комиссией для аттестации экспертов, привлекаемых органами муниципального контроля, к проведению мероприятий по контролю, создаваемой Администрацией Тунгусовского сельского поселения и действующей на основании Положения о  комиссии для аттестации экспертов, привлекаемых органами муниципального контроля к проведению мероприятий по контролю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4. Заявитель должен в установленное время явиться на квалификационный экзамен, имея с собой документ, удостоверяющий личность.</w:t>
        <w:br/>
        <w:t>5. Результаты квалификационных экзаменов и решение по их результатам оформляются протоколом комиссии, для аттестации экспертов, привлекаемых органами муниципального контроля к проведению мероприятий по контролю.</w:t>
        <w:br/>
        <w:t>6. На основании протокола комиссии Администрация Тунгусовского сельского поселения принимает одно из следующих решений:</w:t>
        <w:br/>
        <w:t>а) об аттестации заявителя, если по результатам квалификационного экзамена принято решение о его соответствии критериям аттестации;</w:t>
        <w:b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  <w:br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7. Решение  о  предстоящей  сдаче  квалификационного экзамена доводится  до  сведения  заявителя  не позднее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8. При   проведении   квалификационного   экзамена   комиссия оценивает   знания,  навыки  и  умения  (профессиональный  уровень) заявителя  в  соответствии  с  критериями аттестации,  сложностью  и ответственностью работы, на   основе экзаменационных   процедур   с   использованием  не  противоречащих федеральным  законам и другим нормативным правовым актам Российской Федерации   методов  оценки  профессиональных  качеств,  включая  индивидуальное  собеседование и тестирование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опросам,  связанным  с проведением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9. Решение  о результате квалификационного экзамена выносится комиссией    в    отсутствие    заявителя открытым   голосованием  простым большинством  голосов  присутствующих на заседании членов комиссии. При  равенстве  голосов  заявитель признается  сдавшим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0. По  результатам  квалификационного  экзамена  в  отношении заявителя  комиссией  выносится  одно  из 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а) признать,  что  заявитель сдал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б) признать,     что    заявитель    не   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Результат    квалификационного    экзамена   заносится   в экзаменационный  лист заявителя, составленный по форме согласно    приложению.    Экзаменационный    лист    подписывается председателем,  заместителем  председателя,  секретарем  и 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Заявитель  знакомится с экзамен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Заявитель,   не   сдавший   квалификационный экзамен,  может  выступить  с  инициативой  о проведении повторного квалификационного  экзамена  не ранее чем через шесть месяцев после проведения данного экзам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Заявитель   вправе   обжаловать   результаты квалификационного   экзамена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  <w:tab/>
        <w:tab/>
        <w:tab/>
        <w:t xml:space="preserve">       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 порядке проведения квалификационного экзамена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ттестации экспертов,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каемых органами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контроля к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ЭКЗАМЕН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(когда и какую образовательную организацию оконч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валификация по специальности или направлению по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ученая степень, ученое зва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(документы о квалификации, подтверждающие повышени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присвоение квалификации по результатам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профессионального образования (удостоверение о повы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квалификации, диплом о профессиональной переподготов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</w:t>
      </w:r>
      <w:r>
        <w:rPr/>
        <w:t>7. Общий трудовой стаж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9. Вопросы  к   заявителю и краткие ответы на них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0. Замечания    и    предложения,    высказанные    аттестационной  комиссие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Предложения, высказанные     заявителем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Оценка  знаний,  навыков  и  умений  (профессионального уров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явителя    по     результатам квалификационного экзамен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ризнать, что  заявитель    служащий    сдал квалификационный  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признать, что   государственный   гражданский   служащий   не 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Количественный   соста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На заседании   присутствовало  ______  членов    аттестацион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Количество голосов за _______, против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4. Примеча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 xml:space="preserve">аттестационной </w:t>
        <w:tab/>
        <w:tab/>
        <w:tab/>
        <w:t xml:space="preserve">                          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тестационной </w:t>
        <w:tab/>
        <w:tab/>
        <w:tab/>
        <w:t xml:space="preserve">         </w:t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екретарь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</w:t>
        <w:tab/>
        <w:tab/>
        <w:tab/>
        <w:tab/>
        <w:t xml:space="preserve">  </w:t>
        <w:tab/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Члены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 </w:t>
        <w:tab/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 экзаменационным листом ознакомилс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место для пе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государстве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3:00Z</dcterms:created>
  <dc:creator>Администратор</dc:creator>
  <dc:description/>
  <cp:keywords/>
  <dc:language>en-US</dc:language>
  <cp:lastModifiedBy>Администратор</cp:lastModifiedBy>
  <cp:lastPrinted>2014-12-26T09:14:00Z</cp:lastPrinted>
  <dcterms:modified xsi:type="dcterms:W3CDTF">2014-12-26T03:14:00Z</dcterms:modified>
  <cp:revision>5</cp:revision>
  <dc:subject/>
  <dc:title/>
</cp:coreProperties>
</file>