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ТУНГУСОВСКОГО СЕЛЬСКОГО ПОСЕЛЕНИЯ</w:t>
      </w:r>
    </w:p>
    <w:p>
      <w:pPr>
        <w:pStyle w:val="Normal"/>
        <w:rPr/>
      </w:pPr>
      <w:r>
        <w:rPr/>
        <w:t xml:space="preserve">                             </w:t>
      </w:r>
      <w:r>
        <w:rPr/>
        <w:t>МОЛЧАНО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. Тунгус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2  января 2014 года.                                                                                   №  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Об установлении расходных обязательств</w:t>
      </w:r>
    </w:p>
    <w:p>
      <w:pPr>
        <w:pStyle w:val="Normal"/>
        <w:autoSpaceDE w:val="false"/>
        <w:rPr/>
      </w:pPr>
      <w:r>
        <w:rPr/>
        <w:t>муниципального образования «Тунгусовское</w:t>
      </w:r>
    </w:p>
    <w:p>
      <w:pPr>
        <w:pStyle w:val="Normal"/>
        <w:autoSpaceDE w:val="false"/>
        <w:rPr/>
      </w:pPr>
      <w:r>
        <w:rPr/>
        <w:t xml:space="preserve">сельское поселение» на осуществление полномочий </w:t>
      </w:r>
    </w:p>
    <w:p>
      <w:pPr>
        <w:pStyle w:val="Normal"/>
        <w:rPr/>
      </w:pPr>
      <w:r>
        <w:rPr/>
        <w:t>по вопросам местного значения на 2014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86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Совета Тунгусовского сельского поселения от 27.12.2013 г. № 41 «О бюджете Тунгусовского сельского поселения на 2014 год», руководствуясь Уставом Тунгус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 расходные обязательства муниципального образования «Тунгусовское сельское поселение» по осуществлению полномочий по вопросам местного значения на 2014 год согласно приложению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дня официального опубликования и распространяется на правоотношения, возникшие с 01.01.2014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ведущего специалиста по финансам, бухгалтерскому учету и налоговому контролю Зарянову И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                                           Аксиненко Н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 xml:space="preserve">Администрации Тунгус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2 января 2014 г.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расходных обязательств муниципального образования «Тунгусовское сельское поселение» по осуществлению полномочий по вопросам местного значения и утвержденный объем средств на 201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нансирование расходов на содержание органов местного самоуправления поселения РП-А-010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предупреждении и ликвидации последствий чрезвычайных ситуаций в границах поселения РП-А-160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ведение до сведения  жителей муниципального образования 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РП-А-070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ходные обязательства, возникшие в результате решения органами местного самоуправления поселений вопросов, не отнесенных к вопросам местного значения, в соответствии со статьей 14.1 Федерального закона от 6 октября 2003 г. №131-ФЗ "Об общих принципах организации местного самоуправления в Российской Федерации» РП-Г-010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 РП-А-050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ение полномочий по первичному воинскому учету на территориях, где отсутствуют военные комиссариаты РП-В-010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первичных мер пожарной безопасности в границах населенных пунктов поселения РП-А-170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РП-А-120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 РП-А-130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в границах поселения электро-, тепло-, газо- и водоснабжения населения, водоотведения, снабжения населения топливом РП-А-110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РП-А-280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ритуальных услуг и содержание мест захоронения РП-А-310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условий для организации досуга и обеспечения жителей поселения услугами организаций культуры РП-А-200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 РП-А-23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5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25:00Z</dcterms:created>
  <dc:creator>Администратор</dc:creator>
  <dc:description/>
  <cp:keywords/>
  <dc:language>en-US</dc:language>
  <cp:lastModifiedBy>Администратор</cp:lastModifiedBy>
  <dcterms:modified xsi:type="dcterms:W3CDTF">2014-02-05T03:26:00Z</dcterms:modified>
  <cp:revision>3</cp:revision>
  <dc:subject/>
  <dc:title/>
</cp:coreProperties>
</file>