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8 сентября 2015 года.                                                                                   №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расходных обязательств</w:t>
      </w:r>
    </w:p>
    <w:p>
      <w:pPr>
        <w:pStyle w:val="Normal"/>
        <w:rPr/>
      </w:pPr>
      <w:r>
        <w:rPr/>
        <w:t>муниципальных образований «Тунгусовское</w:t>
      </w:r>
    </w:p>
    <w:p>
      <w:pPr>
        <w:pStyle w:val="Normal"/>
        <w:rPr/>
      </w:pPr>
      <w:r>
        <w:rPr/>
        <w:t>сельское поселение» по подготовке предварительной</w:t>
      </w:r>
    </w:p>
    <w:p>
      <w:pPr>
        <w:pStyle w:val="Normal"/>
        <w:rPr/>
      </w:pPr>
      <w:r>
        <w:rPr/>
        <w:t>документации на земельные участ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86 Бюджетного кодекса Российской Федерации, пунктом 14 статьи 15 Федерального закона от 16.10.2003 №131-ФЗ «Об общих принципах организации местного самоуправления в Российской Федерации», соглашением от 29 января 2015 № 02 «О передаче Тунгусовскому сельскому поселению отдельных полномочий по решению вопросов местного значения муниципального образования «Молча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расходные обязательства муниципального образования Тунгусовское сельское поселение по подготовке предварительной документации (отвод земельных участков, подготовка актов выбора, ситуационных планов земельных участков и др. документов) на земельные участки, государственная собственность на которые не разграничена и которые расположены в границах поселения, для утверждения схем территориального планирования муниципального района, утверждение подготовленной на основе схемы территориального планирования муниципального района  документации по планировке территории РП-А-29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ответственным за осуществление расходного обязательства специалиста 1 категории по земельным отношениям и управлению муниципальным имуществом (Попова М.М.) в сумме 338 рублей 31 копей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, что настоящее постановление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00" w:leader="none"/>
        </w:tabs>
        <w:jc w:val="both"/>
        <w:rPr/>
      </w:pPr>
      <w:r>
        <w:rPr/>
        <w:t xml:space="preserve">   </w:t>
      </w:r>
      <w:r>
        <w:rPr/>
        <w:t>Контроль за исполнением настоящего постановления возложить на ведущего специалиста по финансам, бухгалтерскому учету, налоговому контролю Зарянову И.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Н.А.Аксиненко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1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5-09-24T11:56:00Z</cp:lastPrinted>
  <dcterms:modified xsi:type="dcterms:W3CDTF">2015-09-24T04:59:00Z</dcterms:modified>
  <cp:revision>7</cp:revision>
  <dc:subject/>
  <dc:title/>
</cp:coreProperties>
</file>