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8  сентября 2015 года.                                                                                   №  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расходных обязательств</w:t>
      </w:r>
    </w:p>
    <w:p>
      <w:pPr>
        <w:pStyle w:val="Normal"/>
        <w:jc w:val="both"/>
        <w:rPr/>
      </w:pPr>
      <w:r>
        <w:rPr/>
        <w:t>муниципального образования «Тунгусовское</w:t>
      </w:r>
    </w:p>
    <w:p>
      <w:pPr>
        <w:pStyle w:val="Normal"/>
        <w:jc w:val="both"/>
        <w:rPr/>
      </w:pPr>
      <w:r>
        <w:rPr/>
        <w:t xml:space="preserve">сельское поселение» на реализацию мероприятий </w:t>
      </w:r>
    </w:p>
    <w:p>
      <w:pPr>
        <w:pStyle w:val="Normal"/>
        <w:jc w:val="both"/>
        <w:rPr/>
      </w:pPr>
      <w:r>
        <w:rPr/>
        <w:t>по подготовке объектов коммунального хозяйства</w:t>
      </w:r>
    </w:p>
    <w:p>
      <w:pPr>
        <w:pStyle w:val="Normal"/>
        <w:jc w:val="both"/>
        <w:rPr/>
      </w:pPr>
      <w:r>
        <w:rPr/>
        <w:t>к работе в отопительный период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86 Бюджетного кодекса Российской Федерации, Законом Томской области от 30.12.2014 г. № 193-03 «Об областном бюджете на 2015 год и на плановый период 2016 и 2017 годов», постановлением Администрации Томской области от 09.12.2014 г. № 474а «Об утверждении государственной программы «Развитие коммунальной и коммуникационной инфраструктуры в Томской области», постановлением Администрации Томской области от 13.05.2010 г. № 94а «О Порядке предоставления из областного бюджета субсидий бюджетам муниципальных образований Томской области и их расходования», соглашением «О предоставлении бюджету муниципального образования «Тунгусовское сельское поселение» иных межбюджетных трансфертов на реализацию мероприятий по подготовке объектов коммунального хозяйства к работе в отопительный период на 2015 год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становить расходные обязательства муниципального образования «Тунгусовское сельское поселение» на реализацию мероприятий по подготовке объектов коммунального хозяйства к работе в отопительный период н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еспечить софинансирование на реализацию мероприятий по подготовке объектов коммунального хозяйства к работе в отопительный период на 2015 год в сумме 30045 руб.78 коп. (Тридцать тысяч сорок пять рублей 78 копее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ь, что настоящее постановление распространяет свое действие на правоотношения, возникшие с 18.09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ветственным за исполнением данного расходного обязательства в сумме 869898 (Восемьсот шестьдесят девять тысяч восемьсот девяносто восемь) рублей 30 копеек уполномочить ведущего специалиста по финансам, налоговому учету, финансовому контролю Зарянову И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400" w:leader="none"/>
        </w:tabs>
        <w:ind w:left="360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Н.А. Акси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Стиль По ширине"/>
    <w:basedOn w:val="Normal"/>
    <w:next w:val="HTM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1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5-09-24T11:38:00Z</cp:lastPrinted>
  <dcterms:modified xsi:type="dcterms:W3CDTF">2015-09-24T04:39:00Z</dcterms:modified>
  <cp:revision>10</cp:revision>
  <dc:subject/>
  <dc:title/>
</cp:coreProperties>
</file>