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ТУНГУСОВСКОЕ СЕЛЬСКОЕ  ПОСЕЛЕ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НГУС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240" w:after="240"/>
        <w:rPr>
          <w:szCs w:val="24"/>
        </w:rPr>
      </w:pPr>
      <w:r>
        <w:rPr>
          <w:szCs w:val="24"/>
        </w:rPr>
        <w:t>«27» января 2015 г.                                                           № 3</w:t>
        <w:tab/>
        <w:tab/>
        <w:tab/>
        <w:tab/>
        <w:tab/>
        <w:tab/>
        <w:tab/>
        <w:t xml:space="preserve"> </w:t>
      </w:r>
    </w:p>
    <w:p>
      <w:pPr>
        <w:pStyle w:val="Normal"/>
        <w:ind w:right="5215" w:hanging="0"/>
        <w:jc w:val="both"/>
        <w:rPr>
          <w:bCs/>
          <w:color w:val="000000"/>
        </w:rPr>
      </w:pPr>
      <w:r>
        <w:rPr>
          <w:bCs/>
          <w:color w:val="000000"/>
        </w:rPr>
        <w:br/>
        <w:t>Об утверждении Положения о порядке проведения антикоррупционной экспертизы нормативных правовых актов и  проектов нормативных правовых актов Администрации Тунгусовского сельского поселения</w:t>
      </w:r>
    </w:p>
    <w:p>
      <w:pPr>
        <w:pStyle w:val="Normal"/>
        <w:ind w:right="-104"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5 декабря 2008 № 273-ФЗ «О противодействии коррупции», Федеральным законом от 17 июля 2009 № 172-ФЗ «Об антикоррупционной экспертизе нормативных правовых актов и проектов нормативных правовых актов», а также комплекса мер, направленных на противодействие коррупции в Администрации Тунгусовского сель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ЯЮ: </w:t>
        <w:br/>
        <w:t>1.Отменить  Постановление Администрации Тунгусовского сельского поселения от 20.05.2009  № 232 «Об утверждении Положения</w:t>
      </w:r>
      <w:r>
        <w:rPr>
          <w:bCs/>
          <w:color w:val="000000"/>
        </w:rPr>
        <w:t xml:space="preserve"> о порядке проведения антикоррупционной экспертизы  правовых актов и проектов   правовых актов муниципального образования «Тунгусовское  сельское поселение».</w:t>
      </w:r>
    </w:p>
    <w:p>
      <w:pPr>
        <w:pStyle w:val="Normal"/>
        <w:jc w:val="both"/>
        <w:rPr/>
      </w:pPr>
      <w:r>
        <w:rPr>
          <w:color w:val="000000"/>
        </w:rPr>
        <w:t xml:space="preserve">2. Утвердить «Положение </w:t>
      </w:r>
      <w:r>
        <w:rPr>
          <w:bCs/>
          <w:color w:val="000000"/>
        </w:rPr>
        <w:t>о порядке проведения антикоррупционной экспертизы нормативных правовых актов и проектов нормативных правовых актов Администрации Тунгусовского сельского поселения» согласно п</w:t>
      </w:r>
      <w:r>
        <w:rPr>
          <w:color w:val="000000"/>
        </w:rPr>
        <w:t xml:space="preserve">рилож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значить ответственным за проведение антикоррупционной экспертизы нормативных правовых актов и проектов нормативных правовых актов Администрации Тунгусовского сельского поселения управляющего делами  Администрации Тунгусовского сельского поселения Аксиненко Н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Настоящее решение вступает в силу с даты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 поселения </w:t>
        <w:tab/>
        <w:t xml:space="preserve">                                    Н.А.Аксиненко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Тунгусовского сельского поселения от 27.01.2015 №  3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 ПРОВЕДЕНИЯ АНТИКОРРУПЦИОННОЙ ЭКСПЕРТИЗЫ НОРМАТИВНЫХ ПРАВОВЫХ АКТОВ И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ОЕКТОВ НОРМАТИВНЫХ ПРАВОВЫХ АКТОВ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ТУНГУСОВСКОГО СЕЛЬСКОГО ПОСЕЛЕНИЯ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оведения антикоррупционной экспертизы действующих муниципальных правовых актов (далее – правовых актов) и проектов муниципальных правовых актов (далее – проектов правовых актов) исполнительно-распорядительного органа муниципального образования «Тунгусовское сельское поселение» – Администрации Тунгусовского сельского поселения (далее – Администрация) на коррупциогенность (далее - антикоррупционная экспертиза) и порядок составления и направления заключений о коррупциогенности правовых актов  и проектов правовых актов Администрации поселения и 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17 июля 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№ 96 «Об антикоррупционной экспертизе нормативных правовых актов и проектов нормативных правовых актов», 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в правовых актах и проектах правовых актов 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прав и свобод человека и гражданина в деятельности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, мотивированность и законность экспертных заклю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и учет общественного мнения при проведении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 и на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тикоррупционную экспертизу правовых актов, проектов правовых актов проводит уполномоченное лица - ведущий специалист Администрации Тунгус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в отношении проектов нормативных правовых актов Администрации, а также в отношении действующих нормативных правовых актов 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ормативных правовых актов Администрации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остановлений Администрации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 и должностных регламентов муниципальных служащи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и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ных муниципальных правовых актов поселения по поруч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тикоррупционная экспертиза действующих правовых актов Администрации проводится в соответствии с планом, утверждаемым Главо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тикоррупционную экспертизу направляются норматив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проводится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антикоррупционной экспертизы предварительно устанавливается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органом в письменной форме с изложением мотивов приня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ведение антикоррупционной экспертизы правовых актов уполномоченным лицом осуществляется в соответствии с   Методикой  проведения антикоррупционной экспертизы    нормативных правовых актов и проектов нормативных правовых актов, утвержденной  Постановлением  Правительства Российской Федерации от 26 февраля 2010 № 96 «Об антикоррупционной экспертизе нормативных правовых актов и проектов нормативных правовых актов»   (далее - Метод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необходимости анализа иных правовых актов, а также материалов судебной или административной практики эксперт запрашивает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Администрации поселения  без составления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выявления в тексте правового акта коррупциогенных факторов в заключении должен содержаться вывод о наличии в тексте правового акта коррупциогенных факторов, предусмотренных Методикой и использованных способах ее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вод о наличии  коррупциогенных  факторов  в правовом акте (проекте правового акта) либо об отсутствии коррупциогенных факторов в правовом ак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устранения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ключение оформляется на бланке Администрации поселения и подписывается уполномоченны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Заключение о коррупциогенности нормативного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shd w:fill="FFFFFF" w:val="clear"/>
        <w:ind w:left="5909" w:firstLine="1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eastAsia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24:00Z</dcterms:created>
  <dc:creator>Администратор</dc:creator>
  <dc:description/>
  <cp:keywords/>
  <dc:language>en-US</dc:language>
  <cp:lastModifiedBy>Администратор</cp:lastModifiedBy>
  <cp:lastPrinted>2015-01-29T09:33:00Z</cp:lastPrinted>
  <dcterms:modified xsi:type="dcterms:W3CDTF">2015-01-29T03:34:00Z</dcterms:modified>
  <cp:revision>3</cp:revision>
  <dc:subject/>
  <dc:title/>
</cp:coreProperties>
</file>