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НГУ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унгу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 2015 года                                                                   № 29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унгусов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на оказание помощ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е и (или) переустройстве жилых помещ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не стоящих в качестве нужд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лучшении жилищных условий и не реализовавш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 право на улучшение жилищных условий 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средств федерального и областного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9 году и последующих годах; из числа: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валидов Великой Отечественной войны 1941 – 1945г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жеников тыла военных лет; лиц, награжденных зна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Жителю блокадного Ленинграда»; бывших несовершеннолетн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иков концлагерей; вдов погибших (умерших) участ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й отечественной войны 1941 – 1945гг, не вступивш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торный бра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86 Бюджетного кодекса Российской Федерации, Законом Томской области от 28.12.2010 № 33б – ОЗ «О предоставлении межбюджетных трансфертов», Законом Томской области от 06.01.2013 г № 2 -03 «Об областном бюджете на 2013 год и на плановый период 2014 и 2015 годов», постановлением Администрации Томской области от 28.12.2012 № 544а «О порядке предоставления иных межбюджетных трансфертов на оказание помощи в ремонте и (или) переустройстве жилых помещений граждан, не стоящих в качестве нуждающихся 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; из числа: участников и инвалидов Великой Отечественной войны 1941 – 1945гг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гг, не вступивших в повторный брак», соглашением от 21.04.2015 №б/н «О предоставлении иных межбюджетных трансфертов на оказание помощи в ремонте и (или) переустройстве отдельных категорий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сходные обязательства муниципального образования «Тунгусов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» на оказание помощи в ремонте и (или) переустройстве жилых помещений граждан, не стоящих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; из числа: участников  и инвалидов Великой Отечественной войны 1941 – 1945гг;  тружеников тыла военных лет; лиц, награжденных знаком «Жителю блокадного Ленинграда»; бывших несовершеннолетних  узников концлагерей; вдов погибших (умерших) участников Великой Отечественной войны 1941 – 1945гг, не вступивших в повторный брак» РП –А- 1300 в сумме 20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распространяет свое действие на правоотношения, возникшие с 01.01.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нгусовского сельского поселения                          Н.А.Акси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8:00Z</dcterms:created>
  <dc:creator>Администратор</dc:creator>
  <dc:description/>
  <cp:keywords/>
  <dc:language>en-US</dc:language>
  <cp:lastModifiedBy>Администратор</cp:lastModifiedBy>
  <dcterms:modified xsi:type="dcterms:W3CDTF">2015-09-09T10:44:00Z</dcterms:modified>
  <cp:revision>3</cp:revision>
  <dc:subject/>
  <dc:title/>
</cp:coreProperties>
</file>