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НГУ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  28  июля 2015 года                                                          №  2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Тунгусовского сельского поселения  от 23.09.2009 № 285 «Об утверждении Перечня должностей муниципальной службы в Администрации Тунгусовского сельского поселения и ее органах, при назначении  на которые граждане 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 своих супруги (супруга)  и несовершеннолетних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части 1 статьи 14 – 1 Закона Томской области от 11.09.2007 № 198 – ОЗ «О муниципальной службе в Томской области», протеста прокурора Молчановского района от 20.07.2015 № 22 – 2015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нгусовского сельского поселения  от 23.09.2009 № 285 «Об утверждении Перечня должностей муниципальной службы в Администрации Тунгусовского сельского поселения и ее органах, при назначении  на которые граждане 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 своих супруги (супруга)  и несовершеннолетних детей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 информационном бюллетене и разместить на    официальном сайте Администрации  Тунгусовского сельского поселения  в сети Интернет.  </w:t>
      </w:r>
    </w:p>
    <w:p>
      <w:pPr>
        <w:pStyle w:val="Formattexttopleveltext"/>
        <w:rPr/>
      </w:pPr>
      <w:r>
        <w:rPr/>
        <w:t xml:space="preserve">       </w:t>
      </w:r>
      <w:r>
        <w:rPr/>
        <w:t xml:space="preserve">3.  Контроль за исполнением Постановления оставляю за собой. </w:t>
        <w:br/>
        <w:br/>
      </w:r>
    </w:p>
    <w:p>
      <w:pPr>
        <w:pStyle w:val="Formattexttopleveltext"/>
        <w:spacing w:before="280" w:after="240"/>
        <w:rPr/>
      </w:pPr>
      <w:r>
        <w:rPr/>
        <w:t>И.о. Главы Тунгусовского сельского поселения                        Н.А.Аксиненк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29:00Z</dcterms:created>
  <dc:creator>Администратор</dc:creator>
  <dc:description/>
  <cp:keywords/>
  <dc:language>en-US</dc:language>
  <cp:lastModifiedBy>Администратор</cp:lastModifiedBy>
  <cp:lastPrinted>2015-07-31T15:03:00Z</cp:lastPrinted>
  <dcterms:modified xsi:type="dcterms:W3CDTF">2015-07-31T09:09:00Z</dcterms:modified>
  <cp:revision>6</cp:revision>
  <dc:subject/>
  <dc:title/>
</cp:coreProperties>
</file>