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8. 2014 г.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плачи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по Тунгусов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оссийской Федерации от 19.04.1991 года № 1032 -1 «О занятости населения в Российской Федерации» и постановлением  Правительства  Российской Федерации от 14.07.1997 № 875 «Об утверждении  Положения об организации общественных работ»,  постановления Администрации Томской области от 17.02.2014 г. № 43а «Об организации проведения оплачиваемых общественных  работ на территории Томской области в 2014 году», постановлением Администрации Томской области «О внесении изменения в постановление Администрации Том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от 17.02.2014 № 43а»,  в целях обеспечения дополнительной социальной поддержки граждан ищущих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объем и виды оплачиваемых общественных  работ, организуемых на территории Тунгусовского сельского поселения,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финансисту-экономисту Заряновой Ирине Ивановне предусмотреть выделение средств из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постановление в информационном бюллете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А.Акси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>Администрации Тунгусов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т        2014 г.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работ, планируемых в 2014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унгусовском сельском посел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смотреть участие в 2014  году в общественных работах на террито-рии Тунгусовского сельского поселения  23 человек, зарегистрированных в Центре занятости Молчанов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боты по озеленению территорий, сохранению и развитию лесопаркового хозяйства,  зон отдыха и туризма (скашивание травы, вырубка кустарников, посадка и уход за саженцами, очистка лесосек, очистка пляж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собные работы при строительстве автомобильных дорог, троту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ремонте и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ы в лесном хозяйстве (подсобные работы при переработке леса, производстве пиломатериалов, срубов, очистки лесных деля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ек, учетные работы в лесных хозяйствах, посадка деревье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, приведение в порядок воинских захоронений, мемориалов, братских мог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бота организаций связи (земляные работы по прокладке линий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очно-разгрузочные 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>6. Работы по эксплуатации жилищно-коммунального хозяйства и бытов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уживанию населения (уборка подъездов, придом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>7. Санитарная очистка территорий и контейнерных площадок от мусор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Благоустроительные работы (уборка и благоустройство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ов, спортивных площадок, очистка крыши территорий от снега, заливка катков, экологическое оздоровление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ов, ремонт уличного освещ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9. Уход за престарелыми людьми и инвалидами, участниками Ве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ы, обеспечение социальной помощи престарелым людям, больными инвалидам (доставка продуктов, лекарств, уборка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, оказание помощи в организации празднич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тер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абота по организации досуга детей  и подростков, работа воспитателя-ми на детских площадках в летнее время, руководство бригадами школьни-ков, работа по оказанию помощи воспитателю детского сада (помощник воспита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оциологические и статистические обследования, опросы обществен-ного м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2. Обслуживание транспорта (благоустройство и уборка автобу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к, уборка помещений для автотранспор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спространение периодической печати, сортировка поч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Работы по оформлению, доставке, копированию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15. Проведение мероприятий общественно-культур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пись населения, работы при проведении спортивных и праздн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мощь в организации и содержании архивов,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Подсобные работы при изготовлении хлебобулочных издел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боты по расфасовке и упаковке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аботы по заполнению похозяйственных кни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Работы в библиотечной сфере (ремонт книг, расклейка афиш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Неквалифицированная помощь продавцам, повар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одсобные работы при строительстве новогодних город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Оказание социальной поддержки населению: помощь в возделывании земельных участков, заготовка дров, косметический ремонт квартир. </w:t>
      </w:r>
    </w:p>
    <w:p>
      <w:pPr>
        <w:pStyle w:val="Normal"/>
        <w:jc w:val="both"/>
        <w:rPr/>
      </w:pPr>
      <w:r>
        <w:rPr>
          <w:sz w:val="28"/>
          <w:szCs w:val="28"/>
        </w:rPr>
        <w:t>23. Подсобные, вспомогательные и погрузочно-разгруз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 иных отраслях и направлениях деятельности,  в том числе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филактики пожаров, не требующих спе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квалифицированных и ответственных действий в кратчайшие сро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Администратор</dc:creator>
  <dc:description/>
  <cp:keywords/>
  <dc:language>en-US</dc:language>
  <cp:lastModifiedBy>Администратор</cp:lastModifiedBy>
  <cp:lastPrinted>2014-08-25T14:12:00Z</cp:lastPrinted>
  <dcterms:modified xsi:type="dcterms:W3CDTF">2014-08-25T08:12:00Z</dcterms:modified>
  <cp:revision>3</cp:revision>
  <dc:subject/>
  <dc:title/>
</cp:coreProperties>
</file>