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Тунг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2   июля  2015 года                                             № 2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бразовании специальных мест </w:t>
      </w:r>
    </w:p>
    <w:p>
      <w:pPr>
        <w:pStyle w:val="Normal"/>
        <w:rPr/>
      </w:pPr>
      <w:r>
        <w:rPr/>
        <w:t>для размещения печатных предвыборных</w:t>
      </w:r>
    </w:p>
    <w:p>
      <w:pPr>
        <w:pStyle w:val="Normal"/>
        <w:rPr/>
      </w:pPr>
      <w:r>
        <w:rPr/>
        <w:t xml:space="preserve">агитационных материалов при  </w:t>
      </w:r>
    </w:p>
    <w:p>
      <w:pPr>
        <w:pStyle w:val="Normal"/>
        <w:rPr/>
      </w:pPr>
      <w:r>
        <w:rPr/>
        <w:t xml:space="preserve">проведении выборов  Главы </w:t>
      </w:r>
    </w:p>
    <w:p>
      <w:pPr>
        <w:pStyle w:val="Normal"/>
        <w:rPr/>
      </w:pPr>
      <w:r>
        <w:rPr/>
        <w:t>Тунгусовского сельского поселения</w:t>
      </w:r>
    </w:p>
    <w:p>
      <w:pPr>
        <w:pStyle w:val="Normal"/>
        <w:rPr/>
      </w:pPr>
      <w:r>
        <w:rPr/>
        <w:t>13 сентя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о статьей 19 Федерального закона от 12.06.2002 года № 67 – ФЗ «Об основных гарантиях избирательных прав и права на участие в референдуме граждан Российской Федерации»,  со статьей 12 Закона Томской области от 14.02.2005 года № 29 – ОЗ «О муниципальных выборах в Томской области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новить и оборудовать специальные места для размещения печатных предвыборных агитационных материалов при проведении выборов  Главы  Тунгусовского сельского поселения 13 сентября 2015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нгус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часток № 5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у здания магазина ЧП Вуцан Л.М.   по ул. Мира, д. 43, с. Колбинка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часток № 5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у здания магазина «Балтика» ИП Головко И.В. по ул. Школьная, д. 2а, с. Тунгусово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часток № 5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у здания магазина «Все для Вас », по ул. Центральная, д. 19, с. Тунгусово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часток № 5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ка объявлений у здания магазина «Сибирь», по ул. Кнакиса, д. 2б, с. Тунгусово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 № 5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у здания бывшего магазина «Центральный», по ул. Центральная, д. 18, д. В.Фёдо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И.о.Главы Тунгусовского сельского поселения                        Н.А.Акси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2:00Z</dcterms:created>
  <dc:creator>Администратор</dc:creator>
  <dc:description/>
  <cp:keywords/>
  <dc:language>en-US</dc:language>
  <cp:lastModifiedBy>Администратор</cp:lastModifiedBy>
  <dcterms:modified xsi:type="dcterms:W3CDTF">2015-07-31T05:02:00Z</dcterms:modified>
  <cp:revision>3</cp:revision>
  <dc:subject/>
  <dc:title/>
</cp:coreProperties>
</file>