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НГУ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ОЛЧА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Тунг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4 июля  2014 года.                                                                              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требований к отдельным вида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оваров, работ, услуг (в том числе предельных цен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оваров, работ, услуг), закупаемым Администрацией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Тунгусовского сельского поселения и подведомственными ей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зенными учреждениями, бюджетными учреждениями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 также автономными учреждениями и муниципальным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нитарными предприятиями, и (или) нормативных затрат н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функций указанных орган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Тунгусовского сельского поселения от 14.07.2014 № 20 «Об утверждении правил нормирования в сфере закупок товаров, работ, услуг для обеспечения муниципальных нужд Администрации Тунгусовского сельского поселения 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1. Утверди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4"/>
          <w:szCs w:val="24"/>
        </w:rPr>
        <w:t>, и (или) нормативные затраты на обеспечение функций указанных органов (приложение)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Настоящее постановление вступает в силу с 1 января 2014 года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Контроль  исполнения настоящего постановления оставляю за собой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Тунгусовского</w:t>
      </w:r>
      <w:r>
        <w:rPr>
          <w:color w:val="000000"/>
          <w:sz w:val="24"/>
          <w:szCs w:val="24"/>
        </w:rPr>
        <w:t xml:space="preserve">                                                              Н.А.Аксиненк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нгусов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4.07.2014г. № 2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/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b/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Требования к </w:t>
      </w:r>
      <w:r>
        <w:rPr>
          <w:sz w:val="24"/>
          <w:szCs w:val="24"/>
        </w:rPr>
        <w:t xml:space="preserve">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далее - Требования к отдельным видам товаров, работ, услуг), должны содержать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наименование товаров, работ, услуг, подлежащих нормированию;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нкциональное назначение товаров, работ, услуг, подлежащих нормированию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1.1. к настоящим Требованиям к отдельным видам 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Требования к товарам, работам, услугам, закупаемы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,</w:t>
      </w:r>
      <w:r>
        <w:rPr>
          <w:color w:val="000000"/>
          <w:sz w:val="24"/>
          <w:szCs w:val="24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соблюдении прочих условий требования к товарам, работам, услугам, закупаемы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bCs/>
          <w:sz w:val="24"/>
          <w:szCs w:val="24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Утвержденные постановлением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Тунгус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bCs/>
          <w:sz w:val="24"/>
          <w:szCs w:val="24"/>
        </w:rPr>
        <w:t xml:space="preserve"> 5 апреля 2013 г. № 44-ФЗ </w:t>
      </w:r>
      <w:r>
        <w:rPr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.1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нгусов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14.07.2014г.№ 2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к отдельным видам товаров, работ, услуг (в том числе предельных цен товаров, работ, услуг), закупаемым Администрацией Тунгусов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4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ер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 шт. единиц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е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2:00Z</dcterms:created>
  <dc:creator>Криворучко Павел Дмитриевич</dc:creator>
  <dc:description/>
  <cp:keywords/>
  <dc:language>en-US</dc:language>
  <cp:lastModifiedBy>Криворучко Павел Дмитриевич</cp:lastModifiedBy>
  <cp:lastPrinted>2014-07-14T16:00:00Z</cp:lastPrinted>
  <dcterms:modified xsi:type="dcterms:W3CDTF">2014-07-14T09:01:00Z</dcterms:modified>
  <cp:revision>2</cp:revision>
  <dc:subject/>
  <dc:title/>
</cp:coreProperties>
</file>