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ТУНГУС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ОЛЧАНОВ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. Тунгус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4 июля  2014 года.                                                                                                     № 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авил нормирования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закупок товаров, работ, услуг дл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я муниципальных нужд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>Администрации Тунгусовского сельского поселения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Consplus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астью 4 статьи 19 Федерального закона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Consplus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Ю:</w:t>
      </w:r>
    </w:p>
    <w:p>
      <w:pPr>
        <w:pStyle w:val="Consplus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Утвердить Правила нормирования в сфере закупок товаров, работ, услуг для обеспечения муниципальных нужд Администрации Тунгусовского сельского поселения (прилож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Разместить настоящее постановление на официальном сайте Тунгусов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за выполнением постановления возложить на Управляющего делами Администрации Тунгусовского сельского поселения  Н.А. Аксинен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  <w:r>
        <w:rPr>
          <w:sz w:val="24"/>
          <w:szCs w:val="24"/>
        </w:rPr>
        <w:t>Тунгусовского</w:t>
      </w:r>
      <w:r>
        <w:rPr>
          <w:color w:val="000000"/>
          <w:sz w:val="24"/>
          <w:szCs w:val="24"/>
        </w:rPr>
        <w:t xml:space="preserve">                                                              Н.А. Аксиненко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министрации Тунгусов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4.07.2014 г. №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                      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ила нормирования в сфере закупок товаров, работ, услуг для обеспечения муниципальных нужд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Тунгусовского сельского поселени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равила нормирования в сфере закупок товаров, работ, услуг для обеспечения муниципальных нужд Тунгусовского сельского поселения (далее соответственно – Правила, ) определяют требования к порядку разработки, содержанию, принятию и исполнению правовых актов о нормировании в сфере закупок органов местного самоуправления Администрации Тунгусовского сельского поселения являющееся главным распорядителем бюджетных средств муниципального образования, осуществляющими функции и полномочия учредителя, в подведомственности которых находится соответствующий заказчик (далее – главные распорядители бюджетных средст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 В настоящих Правилах используются следующие термины и опред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1.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орга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2. Заказчики – подведомственные казенные и бюджетные учрежд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 и Томской области. </w:t>
      </w:r>
    </w:p>
    <w:p>
      <w:pPr>
        <w:pStyle w:val="Style16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Требования к разработке правов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ов о нормировании в сфере закуп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 муниципального образования. В состав комиссии включаются представители заказчиков, подведомственных главному распорядителю бюджетных средств. В случае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роект правового акта о нормировании в сфере закупок, а также комплект иных документов, обосновывающих принятие соответствующего правового акта, подлеж</w:t>
      </w:r>
      <w:r>
        <w:rPr>
          <w:rStyle w:val="1"/>
          <w:sz w:val="24"/>
          <w:szCs w:val="24"/>
        </w:rPr>
        <w:t>ат обязательному общественному обсуждению. 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азработчике проекта правового акта о нормировании в сфере закуп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ое обоснование разработки правового акта о нормировании в сфере закуп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цели и задачи разработки проекта правового акта о нормировании в сфере закуп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орядке контроля за исполнением правового акта о нормировании в сфере закуп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взаимосвязи разработанного проекта правового акта с иными норматив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(по усмотрению главного распорядителя бюджетных средст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Общественное обсуждение проекта правового акта о нормировании в сфере закупок осуществляется в порядке, установленном законодательством об обязательном общественном обсуждении закупок для обеспечения муниципальных нужд Администрации Тунгусовского сельского поселения с учетом следующих особеннос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1.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2.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3.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Normal"/>
        <w:jc w:val="both"/>
        <w:rPr/>
      </w:pPr>
      <w:r>
        <w:rPr>
          <w:sz w:val="24"/>
          <w:szCs w:val="24"/>
        </w:rPr>
        <w:t>2.4.4. 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 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  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содержанию правового акта о нормировании в сфере закуп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 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 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(отсутствие) факта закупки излишнего товара, работ, услуг за предыдущий двухлетни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  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 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 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 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 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 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 При формировании предельной цены товаров, работ, услуг могут использова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ные государственной статистической отчет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ные реестра контра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ценах производ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ые источники информ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3. 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4. 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5. 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4.1.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1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i/>
      <w:iCs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20:00Z</dcterms:created>
  <dc:creator>Криворучко Павел Дмитриевич</dc:creator>
  <dc:description/>
  <cp:keywords/>
  <dc:language>en-US</dc:language>
  <cp:lastModifiedBy>Криворучко Павел Дмитриевич</cp:lastModifiedBy>
  <cp:lastPrinted>2014-07-02T16:23:00Z</cp:lastPrinted>
  <dcterms:modified xsi:type="dcterms:W3CDTF">2014-07-14T08:49:00Z</dcterms:modified>
  <cp:revision>7</cp:revision>
  <dc:subject/>
  <dc:title/>
</cp:coreProperties>
</file>