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ОГО РАЙОНА,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рта 2015 г.</w:t>
        <w:tab/>
        <w:tab/>
        <w:tab/>
        <w:tab/>
        <w:tab/>
        <w:tab/>
        <w:t xml:space="preserve">      </w:t>
        <w:tab/>
        <w:tab/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  <w:t>О временном ограничении движения транспорта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/>
        <w:t>на местных дорогах общего пользования и улицах</w:t>
      </w:r>
    </w:p>
    <w:p>
      <w:pPr>
        <w:pStyle w:val="Normal"/>
        <w:rPr/>
      </w:pPr>
      <w:r>
        <w:rPr/>
        <w:t>Тунгусовского сельского поселения</w:t>
      </w:r>
    </w:p>
    <w:p>
      <w:pPr>
        <w:pStyle w:val="Normal"/>
        <w:rPr/>
      </w:pPr>
      <w:r>
        <w:rPr/>
        <w:t>на весенний период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/>
        <w:t>В целях обеспечения сохранности автомобильных дорог общего пользования  улиц с. Тунгусово, с. Колбинка, д. Большой Татош, д.Верхняя Фёдоровка, д.Новая Тювинка, безопасности дорожного движения и в связи со снижением несущей способности конструкции дорожной одежды в период весенней распутицы, на основании п.6 ст.4 13 Федерального закона от 08 ноября 2007 года № 257-ФЗ,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омской области от 27.03.2012 № 109а (ред. от 31.01.2014) « Об утверждении Порядка осуществления временных ограничений или прекращения движения транспортных по автомобильным дорогам общего пользования регионального и межмуниципального, местного значения на территории Том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Ввести с 01 апреля 2015 года по 15 мая 2015 года временное ограничение движения транспортных средств на дорогах, находящихся на территории Тунгусовского   сельского поселения общей </w:t>
      </w:r>
      <w:r>
        <w:rPr>
          <w:b/>
        </w:rPr>
        <w:t>массой свыше трёх тонн.</w:t>
      </w:r>
    </w:p>
    <w:p>
      <w:pPr>
        <w:pStyle w:val="Normal"/>
        <w:jc w:val="both"/>
        <w:rPr/>
      </w:pPr>
      <w:r>
        <w:rPr/>
        <w:t>2. Запретить проезд по автомобильным дорогам Тунгусовского сельского поселения  без наличия специального пропуска. Пропуск выдается после предварительной оплаты.</w:t>
      </w:r>
    </w:p>
    <w:p>
      <w:pPr>
        <w:pStyle w:val="Normal"/>
        <w:jc w:val="both"/>
        <w:rPr/>
      </w:pPr>
      <w:r>
        <w:rPr/>
        <w:t>3.Плату за пропуск транспортных средств, общей массой свыше трёх тонн производить в администрации Тунгусовского сельского поселения.</w:t>
      </w:r>
    </w:p>
    <w:p>
      <w:pPr>
        <w:pStyle w:val="Normal"/>
        <w:jc w:val="both"/>
        <w:rPr/>
      </w:pPr>
      <w:r>
        <w:rPr/>
        <w:t>4.Оформленные, но не  использованные  в установленные сроки пропуска считать  недействительными. Ранее внесенный сбор возврату не подлежит.</w:t>
      </w:r>
    </w:p>
    <w:p>
      <w:pPr>
        <w:pStyle w:val="Normal"/>
        <w:jc w:val="both"/>
        <w:rPr/>
      </w:pPr>
      <w:r>
        <w:rPr/>
        <w:t>5.  Утвердить базовые ставки по расчету платы одного пропуска на сутки (с учетом НДС) за провоз тяжеловесных грузов по автомобильным дорогам общего пользования, согласно приложения № 1.</w:t>
      </w:r>
    </w:p>
    <w:p>
      <w:pPr>
        <w:pStyle w:val="Normal"/>
        <w:jc w:val="both"/>
        <w:rPr/>
      </w:pPr>
      <w:r>
        <w:rPr/>
        <w:t>6. Временное ограничение в весенний период не распростран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народные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сажирские перевозки автобусами, в том числе международ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sz w:val="24"/>
          <w:szCs w:val="24"/>
        </w:rPr>
      </w:pPr>
      <w:r>
        <w:rPr/>
        <w:t>6) транспортные средства федеральных органов исполнительной власти, в которых федеральным законом предусмотрена военная служба</w:t>
      </w:r>
    </w:p>
    <w:p>
      <w:pPr>
        <w:pStyle w:val="Normal"/>
        <w:jc w:val="both"/>
        <w:rPr/>
      </w:pPr>
      <w:r>
        <w:rPr/>
        <w:t xml:space="preserve">7. Рекомендовать начальнику ОГИБДД ОМВД России по Молчановскому району Томской области С.Б. Баеву, осуществлять контроль за выполнением настоящего постановления. 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Опубликовать настоящее Постановление в информационном бюллетене и разместить на официальном сайте Администрации Тунгусовского сельского поселения в сети Интернет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Тунгус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.А.Аксиненко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ind w:left="4956" w:hanging="0"/>
        <w:rPr/>
      </w:pPr>
      <w:r>
        <w:rPr/>
        <w:t xml:space="preserve">Администрацией  Тунгусовского сельского поселения  </w:t>
      </w:r>
    </w:p>
    <w:p>
      <w:pPr>
        <w:pStyle w:val="Normal"/>
        <w:ind w:left="4956" w:hanging="0"/>
        <w:rPr/>
      </w:pPr>
      <w:r>
        <w:rPr/>
        <w:t>от  31.03.2015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зовые ставки по расчету платы одного пропуска на сутки </w:t>
      </w:r>
    </w:p>
    <w:p>
      <w:pPr>
        <w:pStyle w:val="Normal"/>
        <w:jc w:val="center"/>
        <w:rPr/>
      </w:pPr>
      <w:r>
        <w:rPr>
          <w:b/>
          <w:bCs/>
        </w:rPr>
        <w:t>(с учетом НДС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ровоз тяжеловесных грузов по автомобильным дорогам общего 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33"/>
        <w:gridCol w:w="26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рактеристика автотранспортного средства, превышающего предельно допустимые зна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пропуска на одни сутки (с НД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евышение общей массы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т 3 до 5 тон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0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ыше  5 и до 10 тон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ыше 10 и до 20 тон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0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ыше 20 и до 30 тон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0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выше 30 то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решения не выдаю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4:00Z</dcterms:created>
  <dc:creator>Администратор</dc:creator>
  <dc:description/>
  <cp:keywords/>
  <dc:language>en-US</dc:language>
  <cp:lastModifiedBy>Администратор</cp:lastModifiedBy>
  <dcterms:modified xsi:type="dcterms:W3CDTF">2015-04-01T06:44:00Z</dcterms:modified>
  <cp:revision>2</cp:revision>
  <dc:subject/>
  <dc:title/>
</cp:coreProperties>
</file>