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НГУ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ОЛЧА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 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июня  2014 года.                                                                                                     №  1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530" w:hRule="atLeast"/>
        </w:trPr>
        <w:tc>
          <w:tcPr>
            <w:tcW w:w="987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контрактной службы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Тунгус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87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Федерального закона от 05.04.2013 № 44-ФЗ «О контрактной системе в сфере закупок товаров, работ, услуг для государственных и муниципальных нужд» и организации деятельности по осуществлению закупок товаров, работ, услуг для муниципальных нужд,</w:t>
            </w:r>
          </w:p>
        </w:tc>
      </w:tr>
      <w:tr>
        <w:trPr>
          <w:trHeight w:val="265" w:hRule="atLeast"/>
        </w:trPr>
        <w:tc>
          <w:tcPr>
            <w:tcW w:w="987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8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  Создать контрактную службу по закупкам Администрации Тунгусовского сельского поселения в сост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ксиненко Николай Александрович – Глава Тунгусовского сельского поселения – руководитель контрактной службы по закуп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лены контрактной служб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рянова Ирина Ивановна – </w:t>
            </w:r>
            <w:r>
              <w:rPr>
                <w:color w:val="000000"/>
                <w:sz w:val="24"/>
                <w:szCs w:val="24"/>
              </w:rPr>
              <w:t>Ведущий специалист по финансам, бухгалтерскому учету, налоговому контролю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Аксиненко Нина Александровн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Управляющий дела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пов Михаил Михайлович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Специалист 1 категории по ЖКХ, муниципальному имуществу, земельному контрол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Утвердить Регламент – порядок работы специалистов контрактной службы по закупкам 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Контроль за исполнением настоящего приказа оставляю за собо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65" w:hRule="atLeast"/>
        </w:trPr>
        <w:tc>
          <w:tcPr>
            <w:tcW w:w="98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74" w:type="dxa"/>
            <w:tcBorders/>
            <w:shd w:fill="FFFFFF" w:val="clear"/>
          </w:tcPr>
          <w:p>
            <w:pPr>
              <w:pStyle w:val="Normal"/>
              <w:ind w:left="7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                                Н.А.Аксин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6" w:hRule="atLeast"/>
        </w:trPr>
        <w:tc>
          <w:tcPr>
            <w:tcW w:w="98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постановлению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от 20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ламент - порядок работы специалистов контрактной служб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купкам Администрации Тунгу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I. Общие положения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/>
              <w:t>1. Настоящий Регламент – порядок работы контрактной службы (далее - Положение) устанавливает порядок формирования и полномочия специалистов контрактной службы при осуществлении закупок товаров, работ, услуг для обеспечения нужд Администрации Тунгусовского сельского поселкения (далее – заказчик), в том числе на этапе планирования закупок, определения поставщиков (подрядчиков, исполнителей), заключения и исполнения контр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Контрактная служба создана в целях обеспечения планирования и осуществления муниципальным заказчиком  в соответствии с частью 1 статьи 1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 xml:space="preserve">3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положением (регламентом) о контрактной службе Заказчи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/>
              <w:t xml:space="preserve">4. Основными принципами создания и функционирования контрактной службы при планировании и осуществлении закупок являютс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профессионализм - привлечение квалифицированных специалистов, обладающих теоретическими и практическими знаниями и навыками в сфере закупок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Специалисты контрактной службы по закупкам могут  являться членами комиссии Заказчика по осуществлению закупок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 xml:space="preserve">6. Функциональные обязанности контрактной служб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1) планирование закупок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3) обоснование закупок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4) обоснование начальной (максимальной) цены контра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5) обязательное общественное обсуждение закупок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6) организационно-техническое обеспечение деятельности комиссий по осуществлению закупок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7) привлечение экспертов, экспертных организац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9) рассмотрение банковских гарантий и организация осуществления уплаты денежных сумм по банковской гарант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10) организация заключения контра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11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12) организация оплаты поставленного товара, выполненной работы (ее результатов), оказанной услуги, отдельных этапов исполнения контра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13) взаимодействие с поставщиком (подрядчиком, исполнителем) при изменении, расторжении контра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14) организация включения в реестр недобросовестных поставщиков (подрядчиков, исполнителей) информации о поставщике (подрядчике, исполнителе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15) направление поставщику (подрядчику, исполнителю) требования об уплате неустоек (штрафов, пеней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16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II. Функции и полномочия специалистов контрактной служб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по закупк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 Каждый специалист контрактной службы по закупкам осуществляет определенные функции и полномочия и несет ответственность за неисполнение либо несвоевременное исполнение данных функций и возложенных на него полномоч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/>
              <w:t>Обеспечение муниципальных нужд начинается с планирования закупок, которое включает составление планов закупок и планов-графиков закупок. Планы закупок формируются Заказчиком исходя из потребностей в товарах, работах, услугах, нормативных затрат на обеспечение функций Заказчика и на соответствующий финансовый год. При необходимости планы закупок подлежат изменению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7. 1) </w:t>
            </w:r>
            <w:r>
              <w:rPr>
                <w:b/>
              </w:rPr>
              <w:t>при планировании закупок</w:t>
            </w:r>
            <w:r>
              <w:rPr/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/>
      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в установленные Федеральным законом сроки – в течение 3 рабочих дней с момента его (или изменений) утверждения (ответственные</w:t>
            </w:r>
            <w:r>
              <w:rPr>
                <w:b/>
              </w:rPr>
              <w:t xml:space="preserve"> – Аксиненко Николай Александрович, Зарянова И.И., Попов М.М.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размещает планы закупок на сайте Заказчика в информационно-телекоммуникационной сети «Интернет» (ответственный – </w:t>
            </w:r>
            <w:r>
              <w:rPr>
                <w:b/>
              </w:rPr>
              <w:t>Зарянова И.И.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обеспечивает подготовку обоснования закупки при формировании плана закупок (ответственные – </w:t>
            </w:r>
            <w:r>
              <w:rPr>
                <w:b/>
              </w:rPr>
              <w:t>Аксиненко Николай Александрович, Аксиненко Нина Александровна, Попов М.М.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г) в течение 10 рабочих дней после  утверждения лимитов финансирования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 (ответственны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– </w:t>
            </w:r>
            <w:r>
              <w:rPr>
                <w:b/>
              </w:rPr>
              <w:t>Аксиненко Николай Александрович, Зарянова И.И.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) организует утверждение плана закупок, плана-графика (ответственные – </w:t>
            </w:r>
            <w:r>
              <w:rPr>
                <w:b/>
              </w:rPr>
              <w:t xml:space="preserve">Аксиненко Николай Александрович, Аксиненко Нина Александровна.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 (ответственные – </w:t>
            </w:r>
            <w:r>
              <w:rPr>
                <w:b/>
              </w:rPr>
              <w:t>Аксиненко Николай Александрович, Зарянова И.И.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. 2)  </w:t>
            </w:r>
            <w:r>
              <w:rPr>
                <w:b/>
                <w:sz w:val="24"/>
                <w:szCs w:val="24"/>
              </w:rPr>
              <w:t>при определении поставщиков (подрядчиков, исполнителей):</w:t>
            </w:r>
          </w:p>
          <w:p>
            <w:pPr>
              <w:pStyle w:val="Default"/>
              <w:rPr/>
            </w:pPr>
            <w:r>
              <w:rPr/>
              <w:t xml:space="preserve">а) выбирает способ определения поставщика (подрядчика, исполнителя) (ответственные – </w:t>
            </w:r>
            <w:r>
              <w:rPr>
                <w:b/>
              </w:rPr>
              <w:t>Аксиненко Николай Александрович, Зарянова И.И., Попов М.М.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уточняет в рамках обоснования цены цену контракта, заключаемого с единственным поставщиком, подрядчиком, исполнителем (ответственные – </w:t>
            </w:r>
            <w:r>
              <w:rPr>
                <w:b/>
              </w:rPr>
              <w:t>Аксиненко Николай Александрович, Зарянова И.И., Попов М.М.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осуществляет подготовку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  (ответственные – </w:t>
            </w:r>
            <w:r>
              <w:rPr>
                <w:b/>
              </w:rPr>
              <w:t>Зарянова И.И.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в сроки и в соответствии с требованиями Федерального закона (ответственные – </w:t>
            </w:r>
            <w:r>
              <w:rPr>
                <w:b/>
              </w:rPr>
              <w:t>Аксиненко Нина Александровна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) организует подготовку описания объекта закупки в документации о закупке (ответственные – </w:t>
            </w:r>
            <w:r>
              <w:rPr>
                <w:b/>
              </w:rPr>
              <w:t>Аксиненко Николай Александрович, Попов М.М.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осуществляет организационно-техническое обеспечение деятельности комиссий по осуществлению закупок, в том числе обеспечивает проверку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омочности участника закупки заключать контракт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 приостановления деятельности участника закупки в порядке, установленном Кодексом Российской Федерации об административных правонарушениях1, на дату подачи заявки на участие в закуп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ладания участником закупки исключительными правами на результаты интеллектуаль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ответствия требованиям, установленным Правительством Российской Федерации в соответствии с частью 2 статьи 31 Федерального закона (ответственные – </w:t>
            </w:r>
            <w:r>
              <w:rPr>
                <w:b/>
              </w:rPr>
              <w:t xml:space="preserve">Зарянова И.И.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ж) обеспечивает привлечение на основе контракта специализированной организации для выполнения отдельных функций по определению поставщика  (при необходимости) (ответственный – </w:t>
            </w:r>
            <w:r>
              <w:rPr>
                <w:b/>
              </w:rPr>
              <w:t xml:space="preserve">Аксиненко Николай Александрович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 (ответственные – </w:t>
            </w:r>
            <w:r>
              <w:rPr>
                <w:b/>
              </w:rPr>
              <w:t>Аксиненко Николай Александрович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ответственные – </w:t>
            </w:r>
            <w:r>
              <w:rPr>
                <w:b/>
              </w:rPr>
              <w:t>Аксиненко Николай Александрович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и в сроки, определенные последним (ответственные – </w:t>
            </w:r>
            <w:r>
              <w:rPr>
                <w:b/>
              </w:rPr>
              <w:t>Зарянова И.И.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) подготавливает и направляет в письменной форме или в форме электронного документа разъяснения положений документации о закупке в сроки, определенные Федеральным законом (ответственные – </w:t>
            </w:r>
            <w:r>
              <w:rPr>
                <w:b/>
              </w:rPr>
              <w:t xml:space="preserve">Аксиненко Николай Александрович, Зарянова И.И., Попов М.М.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 (ответственные – </w:t>
            </w:r>
            <w:r>
              <w:rPr>
                <w:b/>
              </w:rPr>
              <w:t>Аксиненко Нина Александровна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 (ответственные –  </w:t>
            </w:r>
            <w:r>
              <w:rPr>
                <w:b/>
              </w:rPr>
              <w:t>Аксиненко Николай Александрович, Зарянова И.И.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(ответственные – </w:t>
            </w:r>
            <w:r>
              <w:rPr>
                <w:b/>
              </w:rPr>
              <w:t>Зарянова И.И.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ответственные – </w:t>
            </w:r>
            <w:r>
              <w:rPr>
                <w:b/>
              </w:rPr>
              <w:t>Попов М.М.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 (ответственные – </w:t>
            </w:r>
            <w:r>
              <w:rPr>
                <w:b/>
              </w:rPr>
              <w:t>Аксиненко Нина Александровна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) привлекает экспертов, экспертные организации при приемке товаров, работ, услуг (ответственный – </w:t>
            </w:r>
            <w:r>
              <w:rPr>
                <w:b/>
              </w:rPr>
              <w:t>Аксиненко Николай Александрович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 (ответственные – </w:t>
            </w:r>
            <w:r>
              <w:rPr>
                <w:b/>
              </w:rPr>
              <w:t>Аксиненко Николай Александрович, Зарянова И.И.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 (ответственные – </w:t>
            </w:r>
            <w:r>
              <w:rPr>
                <w:b/>
              </w:rPr>
              <w:t>Аксиненко Николай Александрович, Зарянова И.И.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ф) обеспечивает заключение контрактов в сроки, предусмотренные Федеральным законом (ответственные – </w:t>
            </w:r>
            <w:r>
              <w:rPr>
                <w:b/>
              </w:rPr>
              <w:t xml:space="preserve">Аксиненко Николай Александрович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 (ответственные – </w:t>
            </w:r>
            <w:r>
              <w:rPr>
                <w:b/>
              </w:rPr>
              <w:t>Зарянова И.И.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 xml:space="preserve">3) </w:t>
            </w:r>
            <w:r>
              <w:rPr>
                <w:b/>
              </w:rPr>
              <w:t>при исполнении, изменении, расторжении контракта</w:t>
            </w:r>
            <w:r>
              <w:rPr/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ответственный – </w:t>
            </w:r>
            <w:r>
              <w:rPr>
                <w:b/>
              </w:rPr>
              <w:t>Аксиненко Николай Александрович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 в сроки, определенные Федеральным законом и муниципальными контрактами (договорами) (ответственный – </w:t>
            </w:r>
            <w:r>
              <w:rPr>
                <w:b/>
              </w:rPr>
              <w:t>Зарянова И.И.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 (ответственные </w:t>
            </w:r>
            <w:r>
              <w:rPr>
                <w:b/>
              </w:rPr>
              <w:t>–  Аксиненко Николай Александрович, Зарянова И.И.)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 (ответственный – </w:t>
            </w:r>
            <w:r>
              <w:rPr>
                <w:b/>
              </w:rPr>
              <w:t>Аксиненко Николай Александрович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 (ответственный – </w:t>
            </w:r>
            <w:r>
              <w:rPr>
                <w:b/>
              </w:rPr>
              <w:t xml:space="preserve">Аксиненко Николай Александрович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в сроки, определенные Федеральным законом (ответственный – </w:t>
            </w:r>
            <w:r>
              <w:rPr>
                <w:b/>
              </w:rPr>
              <w:t>Зарянова И.И.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ж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 (ответственный –  </w:t>
            </w:r>
            <w:r>
              <w:rPr>
                <w:b/>
              </w:rPr>
              <w:t>Зарянова И.И.</w:t>
            </w:r>
            <w:r>
              <w:rPr/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в сроки, определенные Федеральным законом (ответственный – </w:t>
            </w:r>
            <w:r>
              <w:rPr>
                <w:b/>
              </w:rPr>
              <w:t>Зарянова И.И.)</w:t>
            </w:r>
            <w:r>
              <w:rPr/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) обеспечивает своевременный возврат поставщику, подрядчику, исполнителю обеспечения исполнения контракта в сроки, определенные Федеральным законом (ответственный – </w:t>
            </w:r>
            <w:r>
              <w:rPr>
                <w:b/>
              </w:rPr>
              <w:t>Зарянова И.И.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/>
              <w:t xml:space="preserve">8. Контрактная служба осуществляет иные полномочия, предусмотренные Федеральным законом, в том числ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(ответственные – </w:t>
            </w:r>
            <w:r>
              <w:rPr>
                <w:b/>
              </w:rPr>
              <w:t>Аксиненко Николай Александрович, Попов Михаил Михайлович</w:t>
            </w:r>
            <w:r>
              <w:rPr/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 (ответственные – </w:t>
            </w:r>
            <w:r>
              <w:rPr>
                <w:b/>
                <w:sz w:val="24"/>
                <w:szCs w:val="24"/>
              </w:rPr>
              <w:t xml:space="preserve">Аксиненко Николай Александрович, Аксиненко Нина Александровна);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9. В   целях реализации функций и полномочий, указанных в пункте  7 настоящего Положения, работники контрактной службы обязан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4) соблюдать иные обязательства и требования, установленные Федеральным закон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III. Ответственность работников контрактной служб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/>
              <w:t>10. Действия (бездействие) работник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 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2. </w:t>
            </w:r>
            <w:r>
              <w:rPr>
                <w:bCs/>
                <w:iCs/>
                <w:sz w:val="24"/>
                <w:szCs w:val="24"/>
              </w:rPr>
              <w:t>Работник контрактной службы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                                Н.А.Аксин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0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4-07-02T16:23:00Z</cp:lastPrinted>
  <dcterms:modified xsi:type="dcterms:W3CDTF">2014-07-02T09:27:00Z</dcterms:modified>
  <cp:revision>5</cp:revision>
  <dc:subject/>
  <dc:title/>
</cp:coreProperties>
</file>