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унг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От 18 апреля 2014 года                                  №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б определении объема и вида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</w:t>
        <w:br/>
        <w:t xml:space="preserve">N 1032-1 "О занятости населения в Российской Федерации"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97 N 875 "Об утверждении Положения об организации общественных работ", </w:t>
      </w:r>
      <w:r>
        <w:rPr>
          <w:iCs/>
          <w:sz w:val="28"/>
          <w:szCs w:val="28"/>
        </w:rPr>
        <w:t xml:space="preserve">постановлением Администрации Томской области от 17.02.2014 N 43а "Об организации  проведения оплачиваемых общественных работ на территории Томской области в 2014 году», </w:t>
      </w:r>
      <w:r>
        <w:rPr>
          <w:sz w:val="28"/>
          <w:szCs w:val="28"/>
        </w:rPr>
        <w:t>в целях обеспечения дополнительной социальной поддержки граждан, ищущих рабо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ъем и виды общественных работ, которые могут выполняться безработными и ищущими работу гражданами на территории Тунгусовского сельского поселения согласно приложению 1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бюджете Тунгусовского сельского поселения средства на проведение общественных работ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для ознакомления жителей Тунгу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селения</w:t>
        <w:tab/>
        <w:tab/>
        <w:tab/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.А.Акси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708" w:leader="none"/>
          <w:tab w:val="left" w:pos="6804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Тунгусовского сельского поселения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18 апреля 2014 г.  № 1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ЩЕСТВЕННЫХ РАБОТ, КОТОРЫЕ МОГУТ ВЫПОЛНЯТЬСЯ БЕЗРАБОТНЫМИ ГРАЖДАН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СЕЛЬСКОЕ ХОЗЯЙСТВО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Заготовка корм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Уход за животным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Посевные работ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Уборка урожа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Прополка насажден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Охрана посев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. Посадка зеленых насаждений и уход за ним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. Сбор дикорастущих грибов, ягод, орехов, лекарственных растен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Подсобные работы при переработке лес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Помощь в возделывании земельных участк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Экологическое оздоровление территорий, водоем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2. Мелиоративные (ирригационные)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РЫБОЛОВСТВО, РЫБОВОДСТВО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Подсобные работы при ловле и переработке ры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ЛЕСНОЕ ХОЗЯЙСТВО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Очистка лесосек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Очистки лесных делянок, просек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Учетные работы в лесных хозяй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РАБАТЫВАЮЩИЕ ПРОИЗВОДСТВА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Переработка, сортировка и укладка овощей на хранение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Забой скота и птиц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Подсобные работы в швейных цехах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о пиломатериалов, сруб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Подсобные работы при изготовлении хлебобулочных издел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Работы по изготовлению полуфабрик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СТРОИТЕЛЬСТВО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Подсобные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Подсобные работы при строительстве автомобильных дорог, тротуаров, их ремонте и содержани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Земляные работы по прокладке линий связ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 работы при строительстве жилья, реконструкции жилого фонда, объектов социально-культурного на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ТРАНСПОРТ И СВЯЗЬ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Работа кондуктором на городском электротранспорте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Погрузка, разгрузка твердого топлив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Сбор молока у нас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Сортировка почт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периодической печа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ОБРАЗОВАНИЕ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организации досуга детей и подростк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Работа вожатыми на детских площадках в летнее врем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бригадами школьник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оказанию помощи воспитателю детского сада (помощник воспита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ЗДРАВООХРАНЕНИЕ И ПРЕДОСТАВЛЕНИЕ СОЦИАЛЬНЫХ УСЛУГ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Уход за престарелыми людьми и инвалидами, участниками Великой Отечественной войн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Доставка продуктов, лекар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ПРЕДОСТАВЛЕНИЕ ПРОЧИХ КОММУНАЛЬНЫХ, СОЦИ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ЕРСОНАЛЬНЫХ УСЛУГ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и уборка автобусных остановок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Санитарная очистка территорий и контейнерных площадок от мусора и бытовых отход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Стирка бель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Помощь в организации и содержании архив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Очистка крыш и территорий от снег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Работы по оформлению, доставке, копированию документ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. Работы по заполнению похозяйственных книг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. Обслуживание и охрана аттракцион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Восстановление историко-архитектурных памятников, заповедных зон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Озеленение территорий зон отдыха и туризм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Очистка пляж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2. Уборка и благоустройство территорий, стадионов, спортивных площадок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3. Уборка помещений для автотранспорта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. Уборка подъездов, придомовы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ГОСУДАРСТВЕННОЕ УПРАВЛЕНИЕ И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ЕННОЙ БЕЗОПАСНОСТИ; СОЦИАЛЬНОЕ СТРАХОВАНИЕ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Работы в библиотечной сфере (ремонт книг, расклейка афиш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Социологические и статистические обследова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Обслуживание избирательных комисс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Работа в призывных комисс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 ОПЕРАЦИИ С НЕДВИЖИМЫМ ИМУЩЕСТВО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ЕНДА И ПРЕДОСТАВЛЕНИЕ УСЛУГ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Ремонт животноводческих и других сельскохозяйственных помещен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Косметический ремонт квартир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Работы при проведении спортивных и праздничных мероприятий, фестива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помощи в организации праздничных мероприятий для ветеран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Опросы общественного мн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Перепись нас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. Подсобные работы по оформлению документов в судах, налоговых органах, территориальных органах ФМС России, паспортно-визовой службе, военных комиссариатах, сельских администрациях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. Ремонт погребов, печей, заб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ПРОЧИЕ ВИДЫ РАБОТ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Ремонт уличного освещ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Подсобные работы при изготовлении художественных изделий из берест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Прием и выдача верхней одежд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Скашивание травы и вырубка кустарника на обочинах, откосах, уборка порубочных остатк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Работы по расфасовке и упаковке продукции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. Неквалифицированная помощь продавцам, поварам (мойщик посуды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. Приведение в порядок воинских захоронений, мемориалов, братских могил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. Работы на археологических раскопках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Заготовка др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0. Топка печ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Подсобные работы при строительстве новогодних городк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2. Заливка катков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3. Подсобные работы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. Работа курьером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5. Уборка помещени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. Сезонно-полевые работы в экспедициях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7. Работа сторожем (вахтер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8;fld=134;dst=100172" TargetMode="External"/><Relationship Id="rId3" Type="http://schemas.openxmlformats.org/officeDocument/2006/relationships/hyperlink" Target="consultantplus://offline/main?base=LAW;n=65476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9:00Z</dcterms:created>
  <dc:creator>Администратор</dc:creator>
  <dc:description/>
  <cp:keywords/>
  <dc:language>en-US</dc:language>
  <cp:lastModifiedBy>Администратор</cp:lastModifiedBy>
  <cp:lastPrinted>2014-04-21T16:16:00Z</cp:lastPrinted>
  <dcterms:modified xsi:type="dcterms:W3CDTF">2014-04-21T10:28:00Z</dcterms:modified>
  <cp:revision>3</cp:revision>
  <dc:subject/>
  <dc:title/>
</cp:coreProperties>
</file>