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25"/>
      </w:tblGrid>
      <w:tr>
        <w:trPr>
          <w:trHeight w:val="1418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нгу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2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pBdr>
                <w:bottom w:val="single" w:sz="12" w:space="2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Тунгус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caps/>
                <w:sz w:val="32"/>
                <w:szCs w:val="32"/>
              </w:rPr>
            </w:pPr>
            <w:r>
              <w:rPr>
                <w:caps/>
              </w:rPr>
              <w:t xml:space="preserve">от   </w:t>
            </w:r>
            <w:r>
              <w:rPr>
                <w:caps/>
                <w:sz w:val="28"/>
                <w:szCs w:val="28"/>
              </w:rPr>
              <w:t xml:space="preserve">20.03.2014                                                                                № 13 </w:t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орядке сообщения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      </w:r>
          </w:p>
        </w:tc>
        <w:tc>
          <w:tcPr>
            <w:tcW w:w="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Национального плана противодействия коррупции, в соответствии со статьей 12.1 Федерального закона от 25 декабря 2008 г. № 273-ФЗ «О противодействии коррупции», части 3 статьи 575 Гражданского кодекса Российской Федерации, а также упорядочения процедуры</w:t>
            </w:r>
            <w:r>
              <w:rPr>
                <w:color w:val="000000"/>
                <w:sz w:val="28"/>
                <w:szCs w:val="28"/>
              </w:rPr>
              <w:t xml:space="preserve"> сообщения о получении подарка муниципальными служащими в связи с их должностным положением или исполнением ими служебных (должностных) обязанностей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НОВЛЯЮ:</w:t>
            </w:r>
          </w:p>
          <w:p>
            <w:pPr>
              <w:pStyle w:val="Normal"/>
              <w:ind w:firstLine="709"/>
              <w:jc w:val="both"/>
              <w:rPr/>
            </w:pPr>
            <w:bookmarkStart w:id="0" w:name="sub_1"/>
            <w:r>
              <w:rPr>
                <w:sz w:val="28"/>
                <w:szCs w:val="28"/>
              </w:rPr>
              <w:t>1. Утвердить Положение о порядке сообщения муниципальными служащими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, бухгалтерии, осуществляющей прием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ятии решения о реализации указанных подарк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1" w:name="sub_1"/>
            <w:r>
              <w:rPr>
                <w:sz w:val="28"/>
                <w:szCs w:val="28"/>
              </w:rPr>
      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, а также бюджетных ассигнований, предусмотренных муниципальным образованием «Тунгусовское сельское поселение» в местном бюджете на руководство и управление в сфере установленных функций.</w:t>
            </w:r>
            <w:bookmarkStart w:id="2" w:name="sub_4"/>
            <w:bookmarkEnd w:id="1"/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яющему делами  (Аксиненко Н.А. ознакомить всех муниципальных служащих Администрации Тунгусовское сельского поселения  с Положением, утвержденными пунктом 1.</w:t>
            </w:r>
            <w:bookmarkEnd w:id="2"/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стоящее постановление вступает в силу со дня следующего за днем   официального опубликова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за исполнением настоящего постановления возложить на управляющего  делами Н.А.Аксиненко.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Тунгусовского сельского поселения                            Н.А.Аксиненко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Н.А.Аксиненк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256)35-3-80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Тунгус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20.03.2014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сообщени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общения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5"/>
          <w:bCs w:val="false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sz w:val="28"/>
          <w:szCs w:val="28"/>
        </w:rPr>
        <w:t xml:space="preserve">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5"/>
          <w:bCs w:val="false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</w:t>
      </w:r>
      <w:r>
        <w:rPr>
          <w:sz w:val="28"/>
          <w:szCs w:val="28"/>
        </w:rPr>
        <w:t xml:space="preserve"> - получение муниципальным служащим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служащие не вправе получать не предусмотренные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ые служащие обязаны уведомлять Главу Тунгусовского сельского поселения  в порядке, предусмотренном настоящим Положением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Положению, представляется не позднее 3 рабочих дней со дня получения подар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 cроки, указанные в </w:t>
      </w:r>
      <w:hyperlink w:anchor="sub_100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sub_10052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муниципального служащего, уведомление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 и выбытию активов Администрации Тунгусовского сельского поселения  или соответствующий коллегиальный орган, образованный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 о бухгалтерском учете</w:t>
        </w:r>
      </w:hyperlink>
      <w:r>
        <w:rPr>
          <w:sz w:val="28"/>
          <w:szCs w:val="28"/>
        </w:rPr>
        <w:t xml:space="preserve"> (далее - комиссия или коллегиаль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муниципальным служащим неизвестна, сдается начальнику хозяйственного отдел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чальник отдела централизованной бухгалтерии обеспечивает включение в установленном порядке принятого к бухгалтерскому учету подарка, стоимость которого превышает 3 тыс. рублей, на забалансовом счете 02 «Материальные ценности, принятые на хран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ые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дел централизованной бухгалтерии в течение 3 месяцев со дня поступления заявления, указанного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Тунгусовского сельского поселения, с учетом заключения комиссии или коллегиального органа о целесообразности использования подарка, для обеспечения деятельности муниципа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лучае нецелесообразности использования подарка, Главой Тунгусовского сельского поселения 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sub_101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Главой Тунгусовского сельского поселения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Средства, вырученные от реализации (выкупа) подарка, зачисляются в доход местного бюджета в порядке, установленном </w:t>
      </w:r>
      <w:hyperlink r:id="rId6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Н.А.Акс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Cs w:val="false"/>
        </w:rPr>
        <w:t>Приложение</w:t>
        <w:br/>
        <w:t xml:space="preserve">к </w:t>
      </w:r>
      <w:hyperlink w:anchor="sub_1000">
        <w:r>
          <w:rPr>
            <w:rStyle w:val="InternetLink"/>
            <w:b/>
            <w:bCs/>
          </w:rPr>
          <w:t>Положению</w:t>
        </w:r>
      </w:hyperlink>
      <w:r>
        <w:rPr>
          <w:rStyle w:val="Style15"/>
          <w:bCs w:val="false"/>
        </w:rPr>
        <w:t xml:space="preserve"> о порядке сообщении муниципальными</w:t>
        <w:br/>
        <w:t>служащими о получении подарка</w:t>
        <w:br/>
        <w:t>в связи с их должностным положением или</w:t>
        <w:br/>
        <w:t>исполнением ими служебных (должностных)</w:t>
        <w:br/>
        <w:t>обязанностей, сдаче и оценке подарка, реализации</w:t>
        <w:br/>
        <w:t>(выкупе) и зачислении средств, вырученных от его</w:t>
        <w:br/>
        <w:t>реализации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 w:val="false"/>
        </w:rPr>
        <w:t xml:space="preserve">                                          </w:t>
      </w:r>
      <w:r>
        <w:rPr>
          <w:rStyle w:val="Style15"/>
          <w:rFonts w:cs="Times New Roman" w:ascii="Times New Roman" w:hAnsi="Times New Roman"/>
          <w:bCs w:val="false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уполномоченного муниципального орган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т 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вещаю о получении 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командировки, 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 на ________ листах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 ___________   _____________________ "__" ____ 20__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инявшее      ___________   _____________________ "__" ____ 20__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>уведомление                 (подпись)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567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75" TargetMode="External"/><Relationship Id="rId3" Type="http://schemas.openxmlformats.org/officeDocument/2006/relationships/hyperlink" Target="garantf1://70003036.4" TargetMode="External"/><Relationship Id="rId4" Type="http://schemas.openxmlformats.org/officeDocument/2006/relationships/hyperlink" Target="garantf1://10064072.448" TargetMode="External"/><Relationship Id="rId5" Type="http://schemas.openxmlformats.org/officeDocument/2006/relationships/hyperlink" Target="garantf1://12012509.1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12:00Z</dcterms:created>
  <dc:creator>Администратор</dc:creator>
  <dc:description/>
  <cp:keywords/>
  <dc:language>en-US</dc:language>
  <cp:lastModifiedBy>Администратор</cp:lastModifiedBy>
  <cp:lastPrinted>2014-03-25T12:43:00Z</cp:lastPrinted>
  <dcterms:modified xsi:type="dcterms:W3CDTF">2014-03-25T06:43:00Z</dcterms:modified>
  <cp:revision>3</cp:revision>
  <dc:subject/>
  <dc:title/>
</cp:coreProperties>
</file>