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марта 2014года.                                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ых обязательств</w:t>
      </w:r>
    </w:p>
    <w:p>
      <w:pPr>
        <w:pStyle w:val="Normal"/>
        <w:rPr/>
      </w:pPr>
      <w:r>
        <w:rPr/>
        <w:t>муниципальных образований «Тунгусовское</w:t>
      </w:r>
    </w:p>
    <w:p>
      <w:pPr>
        <w:pStyle w:val="Normal"/>
        <w:rPr/>
      </w:pPr>
      <w:r>
        <w:rPr/>
        <w:t>сельское поселение» по подготовке предварительной</w:t>
      </w:r>
    </w:p>
    <w:p>
      <w:pPr>
        <w:pStyle w:val="Normal"/>
        <w:rPr/>
      </w:pPr>
      <w:r>
        <w:rPr/>
        <w:t>документации на земельные участ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86 Бюджетного кодекса Российской Федерации, пунктом 14 статьи 15 Федерального закона от 16.10.2003 №131-ФЗ «Об общих принципах организации местного самоуправления в Российской Федерации», соглашением от 29 декабря 2012 № 2/1 «О передаче Тунгусовскому сельскому поселению отдельных полномочий по решению вопросов местного значения муниципального образования «Молча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расходные обязательства муниципального образования Тунгусовское сельское поселение по подготовке предварительной документации (отвод земельных участков, подготовка актов выбора, ситуационных планов земельных участков и др. документов) на земельные участки, государственная собственность на которые не разграничена и которые расположены в границах поселения, для утверждения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 документации по планировке территории РП-А-29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ым за осуществление расходного обязательства специалиста 1 категории по земельным отношениям и управлению муниципальным имуществом (Попова М.М.) в сумме 350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, что настоящее постановление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ведущего специалиста по финансам, бухгалтерскому учету, налоговому контролю Зарянову И.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Аксиненко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1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3-24T15:45:00Z</cp:lastPrinted>
  <dcterms:modified xsi:type="dcterms:W3CDTF">2014-03-24T08:45:00Z</dcterms:modified>
  <cp:revision>4</cp:revision>
  <dc:subject/>
  <dc:title/>
</cp:coreProperties>
</file>