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«14»   января 2014 года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7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накопления, сбора и вывоза отработанных ртутьсодержащих ламп на территории муниципального образования «Тунгусовское сельское поселение»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благоприятной экологической ситуации в Тунгусовском сельском поселении, организации накопления, сбора и вывоза отработанных ртутьсодержащих ламп на территории муниципального образования "Тунгусовское сельское поселение"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N 89-ФЗ "Об отходах производства и потребления", </w:t>
      </w:r>
      <w:hyperlink r:id="rId3">
        <w:r>
          <w:rPr>
            <w:rStyle w:val="InternetLink"/>
            <w:sz w:val="28"/>
            <w:szCs w:val="28"/>
          </w:rPr>
          <w:t>пунктом 18 части 1 статьи 1</w:t>
        </w:r>
      </w:hyperlink>
      <w:r>
        <w:rPr>
          <w:sz w:val="28"/>
          <w:szCs w:val="28"/>
        </w:rPr>
        <w:t>4 Федерального закона от 06.10.2003 N 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 в соответствии с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"Тунгусовское сельское поселени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накопления, сбора и вывоза отработанных ртутьсодержащих ламп на территории муниципального образования "Тунгусовское сельское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Тунгусовское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Тунгусовского сельского поселения деятельность по накоплению, сбору, и вывозу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лицам и индивидуальным предпринимателям, осуществляющим на территории муниципального образования "Тунгусовского сельского поселения" сбор, использование, обезвреживание,  и вывоз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овать взаимодействие с субъектами предпринимательства, указанными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становления, по вопросу сбора, и вывоза отработанных ртутьсодержащих ламп, предоставленных потребителями -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территории муниципального образования "Тунгусовское сельское поселение"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яющему делами Администрации Тунгус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А.Аксиненк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народовать настоящее постановление  на информационном бюллетен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настоящее постановление в исполнительный орган государственной власти Томской области, уполномоченный Губернатором Томской области на организацию и ведение Регистра муниципальных нормативных правовых актов в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Н.А.Акси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Тунгус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14.01.2014 N1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НАКОПЛЕНИЯ, СБОРА И ВЫВОЗА</w:t>
      </w:r>
    </w:p>
    <w:p>
      <w:pPr>
        <w:pStyle w:val="ConsPlusTitle"/>
        <w:jc w:val="center"/>
        <w:rPr/>
      </w:pPr>
      <w:r>
        <w:rPr/>
        <w:t>ОТРАБОТАННЫХ РТУТЬСОДЕРЖАЩИХ ЛАМП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"ТУНГУСОВСКОЕ СЕЛЬСКОЕ ПОСЕЛЕНИЕ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.06.1998 N 89-ФЗ "Об отходах производства и потребления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Тунгусовское сельское поселение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в муниципальном образовании "Тунгусо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 "Тунгусовское сельское поселение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утем сдачи ОРЛ юридическим лицам или индивидуальным предпринимателям, осуществляющим хозяйственную деятельность на территории сельского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Администрацией Тунгусовского сельского поселения и названными лицами. Примерная форма </w:t>
      </w:r>
      <w:hyperlink r:id="rId15">
        <w:r>
          <w:rPr>
            <w:rStyle w:val="InternetLink"/>
          </w:rPr>
          <w:t>соглашения</w:t>
        </w:r>
      </w:hyperlink>
      <w:r>
        <w:rPr/>
        <w:t xml:space="preserve"> содержится в приложении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3.2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Normal"/>
        <w:autoSpaceDE w:val="false"/>
        <w:ind w:firstLine="540"/>
        <w:jc w:val="both"/>
        <w:rPr/>
      </w:pPr>
      <w:r>
        <w:rPr/>
        <w:t>3.3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сбор ОРЛ в места сбора бытовых и промышленных отходов, в том числе крупногабаритных отход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 возлагается на собственников (владельцев) указанных объектов или территорий. 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Примерная форма </w:t>
      </w:r>
      <w:hyperlink r:id="rId16">
        <w:r>
          <w:rPr>
            <w:rStyle w:val="InternetLink"/>
          </w:rPr>
          <w:t>договора</w:t>
        </w:r>
      </w:hyperlink>
      <w:r>
        <w:rPr/>
        <w:t xml:space="preserve"> на оказание услуг по сбору, транспортированию и размещению ОРЛ содержится в приложении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7">
        <w:r>
          <w:rPr>
            <w:rStyle w:val="InternetLink"/>
          </w:rPr>
          <w:t>пункте 7</w:t>
        </w:r>
      </w:hyperlink>
      <w:r>
        <w:rPr/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Тунгусовское  сельское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8">
        <w:r>
          <w:rPr>
            <w:rStyle w:val="InternetLink"/>
          </w:rPr>
          <w:t>пунктом 7</w:t>
        </w:r>
      </w:hyperlink>
      <w:r>
        <w:rPr/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9">
        <w:r>
          <w:rPr>
            <w:rStyle w:val="InternetLink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РЛ собираются, вывозятся,  в соответствии с </w:t>
      </w:r>
      <w:hyperlink r:id="rId20">
        <w:r>
          <w:rPr>
            <w:rStyle w:val="InternetLink"/>
          </w:rPr>
          <w:t>Правилами</w:t>
        </w:r>
      </w:hyperlink>
      <w:r>
        <w:rPr/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2. Администрация_Тунгусовского___сельского поселения информирует юридических лиц, индивидуальных предпринимателей и физических лиц о порядке осуществления накопления и сбора ОРЛ путем обнародования (опубликования) соответствующей информации в средствах массовой информации, размещения текстов правовых и инструктивных документов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и вывоза  ОР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Тунгусовское сельское поселени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о сотрудничестве</w:t>
      </w:r>
    </w:p>
    <w:p>
      <w:pPr>
        <w:pStyle w:val="Normal"/>
        <w:autoSpaceDE w:val="false"/>
        <w:jc w:val="center"/>
        <w:rPr/>
      </w:pPr>
      <w:r>
        <w:rPr/>
        <w:t>в сфере организации предварительного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 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_________</w:t>
        <w:tab/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ция Тугусовского сельского поселения,  именуемая в дальнейшем "Администрация", в лице Главы Тунгусовского сельского поселения Аксиненко Николая Александровича, действующего на основании Устава, с одной стороны, и ________________________________,</w:t>
      </w:r>
    </w:p>
    <w:p>
      <w:pPr>
        <w:pStyle w:val="ConsPlusNonformat"/>
        <w:widowControl/>
        <w:rPr/>
      </w:pPr>
      <w:r>
        <w:rPr/>
        <w:t>именуемое в дальнейшем "Субъект предпринимательства", в лице ______________</w:t>
      </w:r>
    </w:p>
    <w:p>
      <w:pPr>
        <w:pStyle w:val="ConsPlusNonformat"/>
        <w:widowControl/>
        <w:rPr/>
      </w:pPr>
      <w:r>
        <w:rPr/>
        <w:t>_____________________________, действующего на основании _________________,</w:t>
      </w:r>
    </w:p>
    <w:p>
      <w:pPr>
        <w:pStyle w:val="ConsPlusNonformat"/>
        <w:widowControl/>
        <w:rPr/>
      </w:pPr>
      <w:r>
        <w:rPr/>
        <w:t>с   другой  стороны,  при  совместном  упоминании  именуемые  в  дальнейшем</w:t>
      </w:r>
    </w:p>
    <w:p>
      <w:pPr>
        <w:pStyle w:val="ConsPlusNonformat"/>
        <w:widowControl/>
        <w:rPr/>
      </w:pPr>
      <w:r>
        <w:rPr/>
        <w:t>"Стороны"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Соглашением Субъект предпринимательства организует на принадлежащих ему территориях предварительное накопление отработанных ртутьсодержащих ламп (далее - ОРЛ) потребителей - физических лиц в целях осуществления их последующего сбора и вывоза использовани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 установленном действующим законодательством и муниципальными правовыми актами муниципального образования «Тунгусовское сельское поселение» порядке осуществляет информирование потребителей - физических лиц о порядке предварительного накопления и сбора ОРЛ на территории муниципального образования "Тунгусов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одействует развитию на территории сельского поселения деятельности по предварительному накоплению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существляемая Субъектом предпринимательства деятельность по предварительному накоплению ОРЛ потребителей - физических лиц не является сбором отходов в понимании </w:t>
      </w:r>
      <w:hyperlink r:id="rId21">
        <w:r>
          <w:rPr>
            <w:rStyle w:val="InternetLink"/>
          </w:rPr>
          <w:t>статьи 1</w:t>
        </w:r>
      </w:hyperlink>
      <w:r>
        <w:rPr/>
        <w:t xml:space="preserve"> Федерального закона от 24.06.1998 N 89-ФЗ "Об отходах производства и потребления" и представляет собой деятельность потребителя ртутьсодержащих ламп по временному складированию (на срок до 6 месяцев) ОРЛ в целях их последующей передачи специализированной организации, осуществляющей сбор, использование, обезвреживание, транспортирование и размещение отработанных ртутьсодержащих ламп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22">
        <w:r>
          <w:rPr>
            <w:rStyle w:val="InternetLink"/>
          </w:rPr>
          <w:t>законе</w:t>
        </w:r>
      </w:hyperlink>
      <w:r>
        <w:rPr/>
        <w:t xml:space="preserve"> от 24.06.1998 N 89-ФЗ "Об отходах производства и потребления", </w:t>
      </w:r>
      <w:hyperlink r:id="rId23">
        <w:r>
          <w:rPr>
            <w:rStyle w:val="InternetLink"/>
          </w:rPr>
          <w:t>Правилах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N 681 (далее по тексту - Правила), существующих санитарных нормах и правилах, а также и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ъект предпринимательства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рганизовать на территории принадлежащих Субъекту предпринимательства земельных участков, зданий, строений, сооружений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предварительное накопление ОРЛ потребителей - физических лиц, а также ОРЛ, образующихся в результате хозяйственной деятельности Субъекта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обеспечить места предварительного накопления ОРЛ, указанные в </w:t>
      </w:r>
      <w:hyperlink r:id="rId24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специальной тарой для сбора ОРЛ, определить ответственных за организацию предварительного накопления лиц, а также обеспечить соблюдение при осуществлении предварительного накопления ОРЛ иных требований </w:t>
      </w:r>
      <w:hyperlink r:id="rId25">
        <w:r>
          <w:rPr>
            <w:rStyle w:val="InternetLink"/>
          </w:rPr>
          <w:t>Правил</w:t>
        </w:r>
      </w:hyperlink>
      <w:r>
        <w:rPr/>
        <w:t>, санитарных правил и норм, положений и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.1.3. заключить в установленном порядке договор (договоры) с юридическим(-и) лицом(-ами) или индивидуальным(-и) предпринимателем(-ями)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размещению отходов I - IV класса опасности, на оказание услуг по сбору, транспортировке, обезвреживанию и размещению ОРЛ;</w:t>
      </w:r>
    </w:p>
    <w:p>
      <w:pPr>
        <w:pStyle w:val="Normal"/>
        <w:autoSpaceDE w:val="false"/>
        <w:ind w:firstLine="540"/>
        <w:jc w:val="both"/>
        <w:rPr/>
      </w:pPr>
      <w:r>
        <w:rPr/>
        <w:t>2.1.4. вести Журнал учета ОРЛ, представленных для хранения потребителями - физическими лицами в местах предварительного накопления Субъекта предпринимательства. В Журнале учета отражается количество представленных для хранения потребителем - физическим лицом ОРЛ, а также внесенная собственноручно потребителем - физическим лицом дата представления ОРЛ и подпись физического лица, подпись уполномоченного лица Субъекта предпринимательства, осуществившего прием для обеспечения временного хранения ОРЛ от потреб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ежемесячно в срок до 10 числа месяца, следующего за отчетным, представлять Администрации отчет о количестве размещенных в местах предварительного накопления ОРЛ, указанных в </w:t>
      </w:r>
      <w:hyperlink r:id="rId26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ОРЛ потребителей - физических лиц, а в случае представления Субъекту предпринимательства за счет средств бюджета муниципального образования "Город Томск" денежных выплат в целях возмещения расходов на привлечение специализированных организаций - также и информации о финансовых затратах Субъекта предпринимательства, связанных с привлечением специализированных организаций для организации сбора, транспортировки, обезвреживания и размещения ОРЛ, с приложением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 в целях осуществления контроля исполнения соглашения обеспечить доступ к местам предварительного накопления ОРЛ, указанным в </w:t>
      </w:r>
      <w:hyperlink r:id="rId27">
        <w:r>
          <w:rPr>
            <w:rStyle w:val="InternetLink"/>
          </w:rPr>
          <w:t>пункте 2.1.1</w:t>
        </w:r>
      </w:hyperlink>
      <w:r>
        <w:rPr/>
        <w:t xml:space="preserve"> настоящего Соглашения, а также к документам учета представленных потребителями - физическими лицами ОРЛ уполномоченных сотрудник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осуществлять информирование населения муниципального образования "Тунгусовское сельское поселение" об осуществлении Субъектом предпринимательства предварительного накопления ОРЛ, а также о порядке и условиях представления потребителями ОРЛ для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8. информировать Администрацию о прекращении деятельности по предварительному накоплению ОРЛ потребителей - физических лиц в срок не позднее,  чем за один месяц до дня прекращения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9. назначить из числа сотрудников Субъекта предпринимательства лиц, уполномоченных на взаимодействие по вопросам исполнения настоящего Соглашения с Администрацией, довести до Администрации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ъект предприниматель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самостоятельно определять коммерческие условия приема от потребителей - физических лиц ОРЛ;</w:t>
      </w:r>
    </w:p>
    <w:p>
      <w:pPr>
        <w:pStyle w:val="Normal"/>
        <w:autoSpaceDE w:val="false"/>
        <w:ind w:firstLine="540"/>
        <w:jc w:val="both"/>
        <w:rPr/>
      </w:pPr>
      <w:r>
        <w:rPr/>
        <w:t>2.2.2. использовать информацию об осуществлении предварительного накопления ОРЛ в коммерческих и рекламных целях при условии соблюдения требований действующего законодательства Российской Федерации о защите конкуренции и о рекламе;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ях, предусмотренных действующим законодательством Российской Федерации и Томской области, а также муниципальными правовыми актами Тунгусовского сельского поселения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в установленном порядке прекратить деятельность по организации предварительного накопления ОРЛ потребителей - физических лиц с соблюдением требований </w:t>
      </w:r>
      <w:hyperlink r:id="rId28">
        <w:r>
          <w:rPr>
            <w:rStyle w:val="InternetLink"/>
          </w:rPr>
          <w:t>пункта 2.1.8</w:t>
        </w:r>
      </w:hyperlink>
      <w:r>
        <w:rPr/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нформирование населения муниципального образования "Тунгусовское сельское поселение" о существующем в сельском поселении порядке предварительного накопления, сбора, использования, обезвреживания, транспортирования, размещения ОРЛ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и необходимости оказывать Субъекту предпринимательства консультационную и методическую помощь в вопросах, касающихся организации на территории муниципального образования "Тунгусовское  сельское поселение" сбора ОРЛ;</w:t>
      </w:r>
    </w:p>
    <w:p>
      <w:pPr>
        <w:pStyle w:val="Normal"/>
        <w:autoSpaceDE w:val="false"/>
        <w:ind w:firstLine="540"/>
        <w:jc w:val="both"/>
        <w:rPr/>
      </w:pPr>
      <w:r>
        <w:rPr/>
        <w:t>2.3.3. в случаях и в порядке, предусмотренных действующим законодательством и муниципальными правовыми актами МО «Тунгусовское сельское поселение», осуществлять содействие и стимулирование деятельности Субъекта предпринимательства по предварительному накоплению ОРЛ потребителей - физических лиц, в том числе путем представления выплат из бюджетов соответствующих уровней в целях возмещения расходов на привлечение специализир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3.4. назначить из числа сотрудников Администрации лиц, уполномоченных на взаимодействие по вопросам исполнения настоящего Соглашения с Субъектом предпринимательства, довести до Субъекта предпринимательства их контактные реквизиты (почтовые адреса, номера телефонов, факсов, адреса электронной почты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4. Администрац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осуществлять контроль за исполнением Субъектом предпринимательства обязательств, предусмотренных настоящим Соглашением, в том числе в формах, предусмотренных </w:t>
      </w:r>
      <w:hyperlink r:id="rId29">
        <w:r>
          <w:rPr>
            <w:rStyle w:val="InternetLink"/>
          </w:rPr>
          <w:t>пунктами 2.1.4</w:t>
        </w:r>
      </w:hyperlink>
      <w:r>
        <w:rPr/>
        <w:t xml:space="preserve">, </w:t>
      </w:r>
      <w:hyperlink r:id="rId30">
        <w:r>
          <w:rPr>
            <w:rStyle w:val="InternetLink"/>
          </w:rPr>
          <w:t>2.1.6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нарушения установленного порядка сбора и вывоза бытовых и промышленных отходов, а также нарушения требований законодательства в области охраны окружающей среды и законодательства в области обеспечения санитарно-эпидемиологического благополучия населения при обращении с ОРЛ Субъект предпринимательства несет административную ответственность в соответствии с действующим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разрешения сп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менимым правом Стороны признают законодательство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чие условия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ее Соглашение вступает в силу с  даты его подписания Сторонам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Во всем остальном, не предусмотренном настоящим Соглашением, Стороны будут руководствоваться действующим законодательством Российской Федерации и Томской области, а также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Адреса и реквизиты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дминистрация                   Субъект предпринимательства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БИК ________________________________   р/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Тунгусовского сельского поселения               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накопления, сбора и вывоза</w:t>
      </w:r>
    </w:p>
    <w:p>
      <w:pPr>
        <w:pStyle w:val="Normal"/>
        <w:autoSpaceDE w:val="false"/>
        <w:jc w:val="right"/>
        <w:rPr/>
      </w:pPr>
      <w:r>
        <w:rPr/>
        <w:t>отработанных ртутьсодержащих ламп 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Тунгусовское сельское посел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оказание услуг по сбору, и вывозу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 N ______</w:t>
      </w:r>
    </w:p>
    <w:p>
      <w:pPr>
        <w:pStyle w:val="Normal"/>
        <w:autoSpaceDE w:val="false"/>
        <w:jc w:val="center"/>
        <w:rPr/>
      </w:pPr>
      <w:r>
        <w:rPr/>
        <w:t>(примерная рекомендуемая фор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Томская область, село ___________</w:t>
        <w:tab/>
        <w:tab/>
        <w:tab/>
        <w:t>"__" 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..............................................., именуемой в дальнейшем</w:t>
      </w:r>
    </w:p>
    <w:p>
      <w:pPr>
        <w:pStyle w:val="ConsPlusNonformat"/>
        <w:widowControl/>
        <w:rPr/>
      </w:pPr>
      <w:r>
        <w:rPr/>
        <w:t>"Исполнитель", в лице ....................................................,</w:t>
      </w:r>
    </w:p>
    <w:p>
      <w:pPr>
        <w:pStyle w:val="ConsPlusNonformat"/>
        <w:widowControl/>
        <w:rPr/>
      </w:pPr>
      <w:r>
        <w:rPr/>
        <w:t>действующего на основании ..............................., с одной стороны,</w:t>
      </w:r>
    </w:p>
    <w:p>
      <w:pPr>
        <w:pStyle w:val="ConsPlusNonformat"/>
        <w:widowControl/>
        <w:rPr/>
      </w:pPr>
      <w:r>
        <w:rPr/>
        <w:t>и ................................................................., в лице</w:t>
      </w:r>
    </w:p>
    <w:p>
      <w:pPr>
        <w:pStyle w:val="ConsPlusNonformat"/>
        <w:widowControl/>
        <w:rPr/>
      </w:pPr>
      <w:r>
        <w:rPr/>
        <w:t>................................................, действующего на основании</w:t>
      </w:r>
    </w:p>
    <w:p>
      <w:pPr>
        <w:pStyle w:val="ConsPlusNonformat"/>
        <w:widowControl/>
        <w:rPr/>
      </w:pPr>
      <w:r>
        <w:rPr/>
        <w:t>............................, именуемое  в  дальнейшем "Заказчик", с другой</w:t>
      </w:r>
    </w:p>
    <w:p>
      <w:pPr>
        <w:pStyle w:val="ConsPlusNonformat"/>
        <w:widowControl/>
        <w:rPr/>
      </w:pPr>
      <w:r>
        <w:rPr/>
        <w:t>стороны,  при  совместном  упоминании  именуемые  в  дальнейшем  "Стороны",</w:t>
      </w:r>
    </w:p>
    <w:p>
      <w:pPr>
        <w:pStyle w:val="ConsPlusNonformat"/>
        <w:widowControl/>
        <w:rPr/>
      </w:pPr>
      <w:r>
        <w:rPr/>
        <w:t>заключили    настоящий    Договор    (далее   по   тексту   -   Договор)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гласно настоящему Договору Исполнитель обязуется по заданию Заказчика оказывать услуги по сбору, транспортированию, размещению, обезвреживанию и дальнейшей переработке отработанных ртутьсодержащих ламп (далее по тексту Договора - ОРЛ)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еречень услуг и их стоимость определены в Прейскуранте цен Исполнителя, являющемся неотъемлемым приложением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нитель подтверждает наличие у него лицензии на осуществление деятельности по сбору, использованию, обезвреживанию, транспортировке, размещению отходов I - IV класса опасности (лицензия N ..... от ........... выдана ...........................), а также соответствие Исполнителя всем иным требованиям действующего законодательства, предъявляемым к специализированным организациям, осуществляющим деятельность по сбору, транспортированию, размещению, обезвреживанию и дальнейшей переработке ОР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 момента принятия Исполнителем переданных Заказчиком ОРЛ в соответствии с </w:t>
      </w:r>
      <w:hyperlink r:id="rId31">
        <w:r>
          <w:rPr>
            <w:rStyle w:val="InternetLink"/>
          </w:rPr>
          <w:t>пунктом 4.3</w:t>
        </w:r>
      </w:hyperlink>
      <w:r>
        <w:rPr/>
        <w:t xml:space="preserve"> настоящего Договора Заказчик утрачивает право собственности на сданные ОРЛ, а Исполнитель вправе осуществлять владение, пользование и распоряжение принятыми ОРЛ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казать услуги в соответствии с требованиями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, а также иных правовых актов Российской Федерации и Томской области, муниципальных правовых актов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.2. предоставить во временное владение и пользование Заказчику и установить специальные емкости для предварительного накопления ОРЛ, отвечающие предусмотренным действующи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во временное владение и пользование Заказчику специальные емкости и инвентарь для демеркуризации и временного хранения поврежденных ОРЛ, отвечающие предусмотренным действующим законодательство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ть предварительное накопление ОРЛ в соответствии с требованиями действующего законодательства Российской Федерации и муниципальных правовых актов Тунгус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2. назначить в установленном порядке ответственных лиц за обращение с ОРЛ;</w:t>
      </w:r>
    </w:p>
    <w:p>
      <w:pPr>
        <w:pStyle w:val="Normal"/>
        <w:autoSpaceDE w:val="false"/>
        <w:ind w:firstLine="540"/>
        <w:jc w:val="both"/>
        <w:rPr/>
      </w:pPr>
      <w:r>
        <w:rPr/>
        <w:t>2.2.3. не допускать размещения ОРЛ в местах сбор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2.4. принять и оплатить оказанные Исполнителем услуги в порядке и на услови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2.2.5. добросовестно выполнять иные обязанности, предусмотренные настоящим Договор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ОИМОСТЬ УСЛУГ И ПОРЯДОК РАСЧЕ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плата услуг осуществляется исходя из фактического количества принятых от Заказчика ОРЛ и стоимости услуг, определенных в соответствии с </w:t>
      </w:r>
      <w:hyperlink r:id="rId32">
        <w:r>
          <w:rPr>
            <w:rStyle w:val="InternetLink"/>
          </w:rPr>
          <w:t>пунктом 1.2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Заказчик производит предварительную оплату оказываемых услуг в размере ........ процентов на основании выставляемого/выставленного Исполнителем счета в течение ...... рабочих дней. Оставшаяся часть стоимости оказываемых услуг подлежит уплате Заказчиком в срок не позднее ...... дней с момента подписания представителями Сторон двустороннего акта сдачи-приемк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безналичном порядке путем перечисления денежных средств на расчетный счет Исполнителя, указанный в настоящем Договоре, либо путем внесения денежных средств в кассу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ные условия и порядок оплаты могут быть определены в Прейскуранте цен Исполнителя (приложение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И СРОКИ ОКАЗАНИЯ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ием и вывоз ОРЛ осуществляется на основании заявки Заказчика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3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и вывоз поврежденных ОРЛ, длительное хранение которых в местах предварительного накопления может причинить вред жизни и (или) здоровью людей, вред окружающей среде, ущерб имуществу физических и юридических лиц, осуществляется в срок не более ...... дней с момента поступления денежных средств, внесенных Заказчиком в порядке предварительной оплаты в соответствии с </w:t>
      </w:r>
      <w:hyperlink r:id="rId34">
        <w:r>
          <w:rPr>
            <w:rStyle w:val="InternetLink"/>
          </w:rPr>
          <w:t>пунктом 3.2</w:t>
        </w:r>
      </w:hyperlink>
      <w:r>
        <w:rPr/>
        <w:t xml:space="preserve"> настоящего Договора на расчетный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казчик вправе сделать заявку, указанную в </w:t>
      </w:r>
      <w:hyperlink r:id="rId35">
        <w:r>
          <w:rPr>
            <w:rStyle w:val="InternetLink"/>
          </w:rPr>
          <w:t>пункте 4.1</w:t>
        </w:r>
      </w:hyperlink>
      <w:r>
        <w:rPr/>
        <w:t xml:space="preserve"> настоящего Договор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- 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иеме ОРЛ Сторонами подписывается двусторонний акт приема-передачи ОРЛ в двух экземплярах, по одному для Заказчика и Исполнителя, которые хранятся Сторонами, являются документами строгой отчетности, предъявляемыми в ходе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Услуга считается оказанной с момента подписания представителями Заказчика и Исполнителя двустороннего акта сдачи-приемки оказан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неисполнения Заказчиком обязательств, указанных в </w:t>
      </w:r>
      <w:hyperlink r:id="rId36">
        <w:r>
          <w:rPr>
            <w:rStyle w:val="InternetLink"/>
          </w:rPr>
          <w:t>пункте 3.2</w:t>
        </w:r>
      </w:hyperlink>
      <w:r>
        <w:rPr/>
        <w:t xml:space="preserve"> настоящего Договора, Исполнитель вправе потребовать уплаты неустойки, размер которой составляет ......... от суммы задолженности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еисполнения Исполнителем обязательств, указанных в </w:t>
      </w:r>
      <w:hyperlink r:id="rId37">
        <w:r>
          <w:rPr>
            <w:rStyle w:val="InternetLink"/>
          </w:rPr>
          <w:t>пункте 4.1</w:t>
        </w:r>
      </w:hyperlink>
      <w:r>
        <w:rPr/>
        <w:t xml:space="preserve"> настоящего Договора, Заказчик вправе потребовать уплаты неустойки, размер которой составляет ......... от суммы задолженности за каждый день просрочки, а также возмещения всех убытков, вызванных данным неис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4. Обязанность по уплате штрафных санкций, предусмотренных настоящим Договором, возникает у Заказчика или Исполнителя только при наличии письменной претензии соответствующ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РАЗРЕШЕНИЯ СП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6.2. Если согласие не будет достигнуто, возникший спор по настоящему Договору подлежит передаче на рассмотрение в Арбитражный суд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ОРЯДОК ИЗМЕНЕНИЯ И РАСТОРЖЕН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снования и порядок изменения и расторжения настоящего Договора определя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8.2. 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не предусмотренном настоящим Договором, Стороны будут руководствоваться действующим законодательством Российской Федерации и Томской области, муниципальными правовыми актам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азчик                             Исполнитель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 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_____________________________   Адрес: _____________________________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ИНН/КПП ____________________________   ИНН/КПП ____________________________</w:t>
      </w:r>
    </w:p>
    <w:p>
      <w:pPr>
        <w:pStyle w:val="ConsPlusNonformat"/>
        <w:widowControl/>
        <w:rPr/>
      </w:pPr>
      <w:r>
        <w:rPr/>
        <w:t>Сч. N ____________________________ в   Сч. N ____________________________ в</w:t>
      </w:r>
    </w:p>
    <w:p>
      <w:pPr>
        <w:pStyle w:val="ConsPlusNonformat"/>
        <w:widowControl/>
        <w:rPr/>
      </w:pPr>
      <w:r>
        <w:rPr/>
        <w:t>____________________________________   ____________________________________</w:t>
      </w:r>
    </w:p>
    <w:p>
      <w:pPr>
        <w:pStyle w:val="ConsPlusNonformat"/>
        <w:widowControl/>
        <w:rPr/>
      </w:pPr>
      <w:r>
        <w:rPr/>
        <w:t>к/с ________________________________   к/с ________________________________</w:t>
      </w:r>
    </w:p>
    <w:p>
      <w:pPr>
        <w:pStyle w:val="ConsPlusNonformat"/>
        <w:widowControl/>
        <w:rPr/>
      </w:pPr>
      <w:r>
        <w:rPr/>
        <w:t>р/с ________________________________   р/с ________________________________</w:t>
      </w:r>
    </w:p>
    <w:p>
      <w:pPr>
        <w:pStyle w:val="ConsPlusNonformat"/>
        <w:widowControl/>
        <w:rPr/>
      </w:pPr>
      <w:r>
        <w:rPr/>
        <w:t>БИК ________________________________   БИК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Тунгусовского сельского поселения 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/___________________/     ____________ /___________________/</w:t>
      </w:r>
    </w:p>
    <w:p>
      <w:pPr>
        <w:pStyle w:val="ConsPlusNonformat"/>
        <w:widowControl/>
        <w:rPr/>
      </w:pPr>
      <w:r>
        <w:rPr/>
        <w:t>М.П.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819;fld=134" TargetMode="External"/><Relationship Id="rId3" Type="http://schemas.openxmlformats.org/officeDocument/2006/relationships/hyperlink" Target="consultantplus://offline/main?base=LAW;n=113646;fld=134;dst=100191" TargetMode="External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06" TargetMode="External"/><Relationship Id="rId9" Type="http://schemas.openxmlformats.org/officeDocument/2006/relationships/hyperlink" Target="consultantplus://offline/main?base=RLAW091;n=50452;fld=134;dst=100007" TargetMode="External"/><Relationship Id="rId10" Type="http://schemas.openxmlformats.org/officeDocument/2006/relationships/hyperlink" Target="consultantplus://offline/main?base=LAW;n=90819;fld=134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consultantplus://offline/main?base=LAW;n=104420;fld=134;dst=100024" TargetMode="External"/><Relationship Id="rId13" Type="http://schemas.openxmlformats.org/officeDocument/2006/relationships/hyperlink" Target="consultantplus://offline/main?base=LAW;n=104420;fld=134;dst=100008" TargetMode="External"/><Relationship Id="rId14" Type="http://schemas.openxmlformats.org/officeDocument/2006/relationships/hyperlink" Target="consultantplus://offline/main?base=LAW;n=104420;fld=134;dst=100008" TargetMode="External"/><Relationship Id="rId15" Type="http://schemas.openxmlformats.org/officeDocument/2006/relationships/hyperlink" Target="consultantplus://offline/main?base=RLAW091;n=50452;fld=134;dst=100038" TargetMode="External"/><Relationship Id="rId16" Type="http://schemas.openxmlformats.org/officeDocument/2006/relationships/hyperlink" Target="consultantplus://offline/main?base=RLAW091;n=50452;fld=134;dst=100087" TargetMode="External"/><Relationship Id="rId17" Type="http://schemas.openxmlformats.org/officeDocument/2006/relationships/hyperlink" Target="consultantplus://offline/main?base=RLAW091;n=50452;fld=134;dst=100031" TargetMode="External"/><Relationship Id="rId18" Type="http://schemas.openxmlformats.org/officeDocument/2006/relationships/hyperlink" Target="consultantplus://offline/main?base=RLAW091;n=50452;fld=134;dst=100031" TargetMode="External"/><Relationship Id="rId19" Type="http://schemas.openxmlformats.org/officeDocument/2006/relationships/hyperlink" Target="consultantplus://offline/main?base=RLAW091;n=50452;fld=134;dst=100030" TargetMode="External"/><Relationship Id="rId20" Type="http://schemas.openxmlformats.org/officeDocument/2006/relationships/hyperlink" Target="consultantplus://offline/main?base=LAW;n=42228;fld=134;dst=100014" TargetMode="External"/><Relationship Id="rId21" Type="http://schemas.openxmlformats.org/officeDocument/2006/relationships/hyperlink" Target="consultantplus://offline/main?base=LAW;n=90819;fld=134;dst=100011" TargetMode="External"/><Relationship Id="rId22" Type="http://schemas.openxmlformats.org/officeDocument/2006/relationships/hyperlink" Target="consultantplus://offline/main?base=LAW;n=90819;fld=134" TargetMode="External"/><Relationship Id="rId23" Type="http://schemas.openxmlformats.org/officeDocument/2006/relationships/hyperlink" Target="consultantplus://offline/main?base=LAW;n=104420;fld=134;dst=100008" TargetMode="External"/><Relationship Id="rId24" Type="http://schemas.openxmlformats.org/officeDocument/2006/relationships/hyperlink" Target="consultantplus://offline/main?base=RLAW091;n=50452;fld=134;dst=100047" TargetMode="External"/><Relationship Id="rId25" Type="http://schemas.openxmlformats.org/officeDocument/2006/relationships/hyperlink" Target="consultantplus://offline/main?base=LAW;n=104420;fld=134;dst=100008" TargetMode="External"/><Relationship Id="rId26" Type="http://schemas.openxmlformats.org/officeDocument/2006/relationships/hyperlink" Target="consultantplus://offline/main?base=RLAW091;n=50452;fld=134;dst=100047" TargetMode="External"/><Relationship Id="rId27" Type="http://schemas.openxmlformats.org/officeDocument/2006/relationships/hyperlink" Target="consultantplus://offline/main?base=RLAW091;n=50452;fld=134;dst=100047" TargetMode="External"/><Relationship Id="rId28" Type="http://schemas.openxmlformats.org/officeDocument/2006/relationships/hyperlink" Target="consultantplus://offline/main?base=RLAW091;n=50452;fld=134;dst=100054" TargetMode="External"/><Relationship Id="rId29" Type="http://schemas.openxmlformats.org/officeDocument/2006/relationships/hyperlink" Target="consultantplus://offline/main?base=RLAW091;n=50452;fld=134;dst=100050" TargetMode="External"/><Relationship Id="rId30" Type="http://schemas.openxmlformats.org/officeDocument/2006/relationships/hyperlink" Target="consultantplus://offline/main?base=RLAW091;n=50452;fld=134;dst=100052" TargetMode="External"/><Relationship Id="rId31" Type="http://schemas.openxmlformats.org/officeDocument/2006/relationships/hyperlink" Target="consultantplus://offline/main?base=RLAW091;n=50452;fld=134;dst=100117" TargetMode="External"/><Relationship Id="rId32" Type="http://schemas.openxmlformats.org/officeDocument/2006/relationships/hyperlink" Target="consultantplus://offline/main?base=RLAW091;n=50452;fld=134;dst=100092" TargetMode="External"/><Relationship Id="rId33" Type="http://schemas.openxmlformats.org/officeDocument/2006/relationships/hyperlink" Target="consultantplus://offline/main?base=RLAW091;n=50452;fld=134;dst=100108" TargetMode="External"/><Relationship Id="rId34" Type="http://schemas.openxmlformats.org/officeDocument/2006/relationships/hyperlink" Target="consultantplus://offline/main?base=RLAW091;n=50452;fld=134;dst=100108" TargetMode="External"/><Relationship Id="rId35" Type="http://schemas.openxmlformats.org/officeDocument/2006/relationships/hyperlink" Target="consultantplus://offline/main?base=RLAW091;n=50452;fld=134;dst=100112" TargetMode="External"/><Relationship Id="rId36" Type="http://schemas.openxmlformats.org/officeDocument/2006/relationships/hyperlink" Target="consultantplus://offline/main?base=RLAW091;n=50452;fld=134;dst=100108" TargetMode="External"/><Relationship Id="rId37" Type="http://schemas.openxmlformats.org/officeDocument/2006/relationships/hyperlink" Target="consultantplus://offline/main?base=RLAW091;n=50452;fld=134;dst=10011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Администратор</dc:creator>
  <dc:description/>
  <cp:keywords/>
  <dc:language>en-US</dc:language>
  <cp:lastModifiedBy>Администратор</cp:lastModifiedBy>
  <cp:lastPrinted>2014-01-16T15:52:00Z</cp:lastPrinted>
  <dcterms:modified xsi:type="dcterms:W3CDTF">2014-01-16T09:53:00Z</dcterms:modified>
  <cp:revision>3</cp:revision>
  <dc:subject/>
  <dc:title/>
</cp:coreProperties>
</file>