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28» февраля 2011г.</w:t>
        <w:tab/>
        <w:tab/>
        <w:tab/>
        <w:tab/>
        <w:tab/>
        <w:tab/>
        <w:tab/>
        <w:tab/>
        <w:tab/>
        <w:t xml:space="preserve">№ 4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с. Тунгус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й экспертизы норм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и их проектов 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N 273-ФЗ "О противодействии коррупции", статьей 3 Федерального закона от 17 июля 2009 года N 172-ФЗ "Об антикоррупционной экспертизе нормативных правовых актов и проектов нормативных правовых актов", в целях организации деятельности Администрации Тунгусовского сельского поселения по осуществлению антикоррупционной экспертизы как одной из мер по профилактике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их проектов в Администрации Тунгусов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по проведению антикоррупционной экспертизы нормативных правовых актов Администрации  Тунгус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проектов, а также разрабатываемых данным органом проектов нормативных правовых актов Совета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 управляющего делами (Аксиненко Н.А.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управляющего делами  (Аксиненко Н.А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унгус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Н.А.Аксин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нгус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2.2011 №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И ИХ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предусматривается процедура проведения антикоррупционной экспертизы действующих нормативных правовых актов Администрации, Главы Тунгусовсского сельского поселения (далее - правов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), проектов нормативных правовых актов Администрации, Главы Тунгусовского сельского поселения , (далее - проектов правовых актов), включ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егламенты оказания муниципальных услуг, утверждаемые Главой  Тунгусовского сельского поселения (далее – Главой)   либо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Тунгусовского сельского поселения  (далее – Администрацие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Конституцией Российской Федерации, Федеральным законом от 25 декабря 2008 года №273-ФЗ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 и Том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ая экспертиза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 (далее - Методика), Регламентом работы Администрации, а также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и иных органах местного самоуправления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разработке проектов правовых актов - специалистами исполнителя проекта правового а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существлении согласования (визирования) проектов правовых актов в соответствии с Регламентом работы Администрации - уполномоченным структурным подразделением или должностным лицом Администрации (далее – уполномоченным подразделением, уполномоченным должностным лиц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мониторинге применения правовых актов - специалистами уполномоченного подразделения, уполномоченным должностным лицом, а также в случаях, определенных настоящим Порядком, структурного подразделения Администрации являвшегося исполнителем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Главы (далее - план проведения антикоррупционной экспертизы). Проект распоряжения Главы об утверждении плана проведения антикоррупционной экспертизы правовых актов готовится уполномоченным подразделением, уполномоченным должностным лицом исходя из текущих приоритетов социально-экономического развития муниципального образования «Тунгус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плановая антикоррупционная экспертиза правовых актов проводи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сения в Администрацию, Главе требования в порядке статьи 9.1 Федерального закона от 17 января 1992 года №2202-1 «О прокуратуре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я в Администрацию заключения по результатам антикоррупционной экспертизы, проведенной Управлением Министерства юстиции Российской Федерации по Т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новления необходимости проведения антикоррупционной экспертизы действующего правового акта в процессе исполнения уполномоченным подразделением, уполномоченным должностным лицом функции по проведению правовой экспертизы проектов нормативных правовых актов  Тунгусовского сельского поселения, связанных с действующим правов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я решения о необходимости проведения антикоррупционной экспертизы действующего правового акта руководителем уполномоченного подразделения,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, принимает руководитель уполномоченного подразделения,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лановой антикоррупционной экспертизы правового акта принимает Глава посредством утверждения распоряжения, указанного в пункте 6 главы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внеплановой антикоррупционной экспертизы правового акта принимает руководитель уполномоченного подразделения, уполномоченное должностное лицо, которое оформляется в виде резолюции к соответствующим докумен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 проводится антикоррупционная экспертиза отмененных или признанных утратившими силу правовых актов, а также правовых актов, в отношении которых специалистами уполномоченного подразделения, уполномоченным должностным лицом проводилась антикоррупционная экспертиза, если в дальнейшем в эти акты не вносились изме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ы исполнителя проекта правового акта осуществляют антикоррупционную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олномоченного подразделения, уполномоченное должностное лицо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 Тунгусовского сельского поселения, муниципальной службы, предоставления, изменения или отмены социальных гарантий лицам, замещающим (замещавшим) муниципальные должности Администрации Тунгуусовского сельского поселения, должности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а также вопросы предоставления муниципальных услуг. 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правлении поступившего на согласование (визирование) в уполномоченное подразделение, уполномоченному должностному лицу проекта правового акта на антикоррупционную экспертизу принимает руководитель уполномоченного подразделения,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правовых актов в уполномоченном подразделении, уполномоченным должностным лицом проводится в срок, установленный Регламентом работы Администрации для согласования (визирования) проектов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антикоррупционной экспертизы проекта правового акта специалисты структурного подразделения Администрации, исполнительного органа, являющегося исполнителем проекта правового акта, а также уполномоченного подразделения,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е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енной специалистом уполномоченного подразделения, уполномоченным должностным лицом антикоррупционной экспертизы в тексте проекта правового акта коррупциогенных факторов, определенных Методикой, специалист уполномоченного подразделения, уполномоченное должностное лицо составля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специалистом уполномоченного подразделения, уполномоченным должностным лицом антикоррупционной экспертизы проекта правового акта в тексте данного проекта коррупциогенных факторов не выявлено, руководитель уполномоченного подразделения, уполномоченное должностное лицо визирует данный проект без составления заклю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антикоррупционная экспертиза правовых актов проводится специалистами уполномоченного подразделения, уполномоченным должностным лицом в срок, установленный в плане проведения антикоррупционной экспертизы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антикоррупционная экспертиза правовых актов по решению руководителя уполномоченного подразделения, уполномоченного должностного лица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ой антикоррупционной экспертизы по основаниям, установленным в подпунктах 1), 2) пункта 7 главы 1 настоящего Порядка, осуществляется специалистами уполномоченного подразделения, уполномоченным должностным лицом с привлечением специалистов структурного подразделения Администрации, являвшегося исполнителем правового акта, в сроки, установленные федеральным законодательством для рассмотрения требования, внесенного в порядке статьи 9.1 Федерального закона от 17 января 1992 года N 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осуществлении антикоррупционной экспертизы правового акта специалисты уполномоченного подразделения,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 16 главы 3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нормативным правовым актам Наргинского сельского поселения, специалист уполномоченного подразделения, уполномоченное должностное лицо отражают это в своем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внеплановой антикоррупционной экспертизы, проведенной по основаниям, указанным в подпунктах 1), 2) пункта 7 главы 1 настоящего Порядка, оформляются в виде письменного ответа за подписью Главы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НАПРАВЛЕНИЕ ЗАКЛЮЧЕНИЯ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АНТИКОРРУПЦИОННОЙ ЭКСПЕРТИЗЫ,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одготовки заключения, данные о проводящем антикоррупционную экспертизу уполномоченном подразделении, специалисте уполномоченного подразделения, уполномоченном должностном 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 для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воды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ключение по результатам проведенной антикоррупционной экспертизы правового акта (проекта правового акта) оформляется на бланке Администрации и подписывается руководителем уполномоченного подразделения,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лючение по результатам проведенной антикоррупционной экспертизы проекта правового акта вместе с данным проектом возвращается уполномоченным подразделением, уполномоченным должностным лицом должностному лицу, представившему проект правового акта, для устранения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формленное по результатам проведенной антикоррупционной экспертизы правового акта заключение направляется уполномоченным подразделением, уполномоченным должностным лицом в структурное подразделение Администрации, являвшееся исполнителем правового акта, для устранения выявленных коррупциогенных факторов в действующем правовом акте и информирования уполномоченного подразделения о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антикоррупционной экспертизы правового акта, в котором уполномоченным подразделением сделаны выводы об отсутствии в тексте правового акта коррупциогенных факторов, подлежит хранению в уполномоченном подразделении, у уполномоченного должностного лица без направления его экземпляра в структурное подразделение Администрации, являвшееся исполнителем правового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ководитель структурного подразделения Администрации обязан представить в уполномоченное подразделение, уполномоченному должностному лицу информацию о принятых мерах по устранению коррупциогенных факторов, отраженных специалистом уполномоченного подразделения, уполномоченным должностным лицом в заключении по результатам проведенн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ля принятия структурным подразделением Администрации мер по устранению коррупциогенных факторов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лане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ключении уполномоченного подразделения, уполномоченного должностного лица по результатам проведенной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0:00Z</dcterms:created>
  <dc:creator>Администратор</dc:creator>
  <dc:description/>
  <cp:keywords/>
  <dc:language>en-US</dc:language>
  <cp:lastModifiedBy>Администратор</cp:lastModifiedBy>
  <cp:lastPrinted>2013-02-20T08:39:00Z</cp:lastPrinted>
  <dcterms:modified xsi:type="dcterms:W3CDTF">2013-02-20T05:40:00Z</dcterms:modified>
  <cp:revision>3</cp:revision>
  <dc:subject/>
  <dc:title/>
</cp:coreProperties>
</file>