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районной комиссии по соблюдению требований к служебному поведению муниципальных служащих и урегулированию конфликтов интересов Администрации Тунгусов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Тунгусовского района                              31 января 2011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иненко Н.А. – управляющий делами  Администрация Тунгу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нова И.И.   –  ведущий специалист по финансовому планированию, налоговому контролю и бухгалтерскому учё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М.М. – специалист 1 категории по земельным отношениям и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сова Е.Г. – депутат Совета Тунгу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лов С.И. – директор Тунгус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ые мероприятия в рамках реализации кадровой политики в органах местного самоуправления. Перечень муниципальных правовых актов по противодействию коррупции в Администрации Тунгус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полнение муниципальными служащими Администрации Тунгусовского района требований к служебному поведению, предотвращению возникновения конфликта интересов при соблюдении следующих норм законодательства о муниципальной служб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блюдение требований статьи 15 Федерального закона от 02 марта 2007 года № 25-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блюдение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вое в законодательстве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ам</w:t>
      </w:r>
      <w:r>
        <w:rPr>
          <w:sz w:val="28"/>
          <w:szCs w:val="28"/>
        </w:rPr>
        <w:t xml:space="preserve"> повестки дня заседания Комиссии заслушали председателя Комиссии   управляющего делами  Тунгусовского сельского поселения  Н.А.Аксиненко, которая  доложила  об антикоррупционных мероприятиях в рамках реализации кадровой политики в органах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зала о муниципальных правовых актах Администрации Тунгу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информировала  о проблемах реализации норм действующего антикоррупционного законодательства в части коллизии норм: </w:t>
      </w:r>
      <w:r>
        <w:rPr>
          <w:iCs/>
          <w:sz w:val="28"/>
          <w:szCs w:val="28"/>
        </w:rPr>
        <w:t>Указа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язательствах имущественного характера»,  </w:t>
      </w:r>
      <w:r>
        <w:rPr>
          <w:sz w:val="28"/>
          <w:szCs w:val="28"/>
        </w:rPr>
        <w:t>Указа Президента РФ от 18 мая 2009 года № 557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ого Закона от 02.03.2007 года №25-ФЗ «О муниципальной службе в Российской Федерации», Трудового кодекса Российской Федерации,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казала о  результатах проведенной проверки в 2010 году достоверности и полноты сведений о доходах, об имуществе и обязательствах имущественного характера предоставляемых муниципальными служащими, после сдачи справок о доходах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ла  о соблюдение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, а так же о соблюдении требований стать9 Федерального закона от 25.12.2008 № 273-ФЗ «О противодействии коррупции» о порядке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повестки дня заседания Комиссии председатель комиссии Аксиненко Н.А. предложила муниципальным служащим Администрации Тунгусовского сельского поселения  в рамках работы по профилактике коррупционных правонарушений и иных правонарушений в части кадровой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 служащим иной оплачиваемой работы, за соблюдением ограничений, запретов муниципальной служб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вести анализ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 до 1 июня 2011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вести мероприятия по проверке представленных муниципальными служащими сведений о профессиональном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вести анализ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 по представленным муниципальными служащими сведений) в срок до 1 марта 2011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указанных сведений рассмотреть на заседании комиссий по урегулированию конфликта интересов Администрации Тунгусовского района до 15 июня 2011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местить информацию о работе комиссии урегулированию конфликта интересов Администрации Тунгусовского района (правовой акт о создании Комиссии и Положение о работе Комиссии, а также о результатах рассмотрения комиссией вопросов на официальной сайте Администрации Тунгусовского района не позднее 5 дней с даты проведения заседания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ную деятельность комиссий по рассмотрению анализа соблюдения муниципальными служащими требований к служебному поведению и урегулированию конфликта интересов с целью профилактики коррупционных и иных правонаруш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повестки дня заседания Комиссии Аксиненко Н.А., председатель   комиссии, рассказала о новом в законодательстве по противодействию корруп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читать заседание Комиссии правомочны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, изложенную в представлениях,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  муниципальным служащим администрации Тунгусов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 служащим иной оплачиваемой работы, за соблюдением ограничений, запретов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ровести анализ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 до 1 июн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) Провести мероприятия по проверке представленных муниципальными служащими сведений о профессион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сти анализ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 по представленным муниципальными служащими сведений) в срок до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анализа указанных сведений рассмотреть на заседании комиссий по урегулированию конфликта интересов Администрации Молчановского района до 15 июн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) Разместить информацию о работе комиссии урегулированию конфликта интересов Администрации Тунгусовского района (правовой акт о создании Комиссии и Положение о работе Комиссии, а также о результатах рассмотрения комиссией вопросов на официальной сайте Администрации Тунгусовского района не позднее 5 дней с даты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системную деятельность комиссий по рассмотрению анализа соблюдения муниципальными служащими требований к служебному поведению и урегулированию конфликта интересов с целью профилактики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Тунгус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И.И.Зар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финансам                            М.М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Тунгу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Г.Тр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Тунгусовской СОШ                                    С.И.Су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  комиссии по соблюдению требований к служебному поведению муниципальных служащих и урегулированию конфликтов интересов Администрации Тунгусов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Тунгусовского района                              31 января 2011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иненко Н.А. – управляющий делами  Администрация Тунгу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нова И.И.   –  ведущий специалист по финансовому планированию, налоговому контролю и бухгалтерскому учё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М.М. – специалист 1 категории по земельным отношениям и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сова Е.Г. – депутат Совета Тунгус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услов С.И. – директор Тунгус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нтикоррупционные мероприятия в рамках реализации кадровой политики в органах местного самоуправления. Перечень муниципальных правовых актов по противодействию коррупции в Администрации Тунгус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полнение муниципальными служащими Администрации Тунгусовского района требований к служебному поведению, предотвращению возникновения конфликта интересов при соблюдении следующих норм законодательства о муниципальной служб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блюдение требований статьи 15 Федерального закона от 02 марта 2007 года № 25-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блюдение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вое в законодательстве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вопросам</w:t>
      </w:r>
      <w:r>
        <w:rPr>
          <w:sz w:val="28"/>
          <w:szCs w:val="28"/>
        </w:rPr>
        <w:t xml:space="preserve"> повестки дня заседания Комиссии заслушали председателя Комиссии   управляющего делами  Тунгусовского сельского поселения  Н.А.Аксиненко, которая  доложила  об антикоррупционных мероприятиях в рамках реализации кадровой политики в органах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зала о муниципальных правовых актах Администрации Тунгу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оинформировала  о проблемах реализации норм действующего антикоррупционного законодательства в части коллизии норм: </w:t>
      </w:r>
      <w:r>
        <w:rPr>
          <w:iCs/>
          <w:sz w:val="28"/>
          <w:szCs w:val="28"/>
        </w:rPr>
        <w:t>Указа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язательствах имущественного характера»,  </w:t>
      </w:r>
      <w:r>
        <w:rPr>
          <w:sz w:val="28"/>
          <w:szCs w:val="28"/>
        </w:rPr>
        <w:t>Указа Президента РФ от 18 мая 2009 года № 557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ого Закона от 02.03.2007 года №25-ФЗ «О муниципальной службе в Российской Федерации», Трудового кодекса Российской Федерации,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казала о  результатах проведенной проверки в 2010 году достоверности и полноты сведений о доходах, об имуществе и обязательствах имущественного характера предоставляемых муниципальными служащими, после сдачи справок о доходах муниципальными служащ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нформировала  о соблюдение требований части 2 статьи 11 Федерального закона от 02 марта 2007 года № 25-ФЗ «О муниципальной службе в Российской Федерации» по предварительному уведомлению представителя нанимателя (работодателя) о выполнении иной оплачиваемой работы, а так же о соблюдении требований стать9 Федерального закона от 25.12.2008 № 273-ФЗ «О противодействии коррупции» о порядке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повестки дня заседания Комиссии Аксиненко Н.А., председатель   комиссии, рассказала о новом в законодательстве по противодействию корруп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читать заседание Комиссии правомочны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, изложенную в представлениях,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  муниципальным служащим администрации Тунгусов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варительному уведомлению представителя нанимателя о выполнении муниципальным служащим иной оплачиваемой работы, за соблюдением ограничений, запретов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ровести анализ представленных муниципальными служащими сведений о доходах, об имуществе и обязательствах имущественного характера за 2010 год  в части полноты и своевременности предоставления сведений до 1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мероприятия по проверке представленных муниципальными служащими сведений о профессион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сти анализ соблюдения муниципальными служащими обязанности по уведомлению представителя нанимателя о выполнении ими иной оплачиваемой работы в 2010 году (исходя из данных, полученных по представленным муниципальными служащими сведений) в срок до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анализа указанных сведений рассмотреть на заседании комиссий по урегулированию конфликта интересов Администрации Молчановского района до 15 июн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) Разместить информацию о работе комиссии урегулированию конфликта интересов Администрации Тунгусовского района (правовой акт о создании Комиссии и Положение о работе Комиссии, а также о результатах рассмотрения комиссией вопросов на официальной сайте Администрации Тунгусовского района не позднее 5 дней с даты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системную деятельность комиссий по рассмотрению анализа соблюдения муниципальными служащими требований к служебному поведению и урегулированию конфликта интересов с целью профилактики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Тунгус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финансам                            И.И.Зар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1 категории по зем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м и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М.М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Тунгу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Г.Тр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Тунгусовской СОШ                                    С.И.Су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миссия  по соблюдению требований к служебному поведению муниципальных служащих и урегулированию конфликтов интересов Администрации Тунгусов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иненко Н.А. – управляющий делами  Администрация Тунгу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нова И.И.   –  ведущий специалист по финансовому планированию, налоговому контролю и бухгалтерскому учё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М.М. – специалист 1 категории по земельным отношениям и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сова Е.Г. – депутат Совета Тунгу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слов С.И. – директор Тунгус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Администрация 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унгусовского сельского поселения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миссия  по соблюдению требований к служебному поведению муниципальных служащих и урегулированию конфликтов интересов Администрации Тунгусовского район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лан работы, протоколы заседаний комисси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0:00Z</dcterms:created>
  <dc:creator>bychkova</dc:creator>
  <dc:description/>
  <cp:keywords/>
  <dc:language>en-US</dc:language>
  <cp:lastModifiedBy>Администратор</cp:lastModifiedBy>
  <cp:lastPrinted>2011-02-15T14:10:00Z</cp:lastPrinted>
  <dcterms:modified xsi:type="dcterms:W3CDTF">2011-02-15T11:10:00Z</dcterms:modified>
  <cp:revision>18</cp:revision>
  <dc:subject/>
  <dc:title>Выписка из протокола заседания</dc:title>
</cp:coreProperties>
</file>