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ЛЧАНОВ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ОВЕТ ТУНГУ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Тунгусово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</w:t>
        <w:tab/>
        <w:tab/>
        <w:tab/>
        <w:tab/>
        <w:tab/>
        <w:tab/>
        <w:tab/>
        <w:t>_____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 бюджета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нгусовское сельское поселение»  за 2023 год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6 октября 2003 г. № 131 «Об общих принципах организации местного самоуправления в Российской Федерации», Уставом Тунгусовского сельского поселения, Положением о бюджетном процессе в Тунгусовском сельском поселении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 ТУНГУСОВСКОГО СЕЛЬСКОГО ПОСЕЛЕНИЯ РЕШИЛ: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муниципального образования «Тунгусовское сельское поселение»  за 2023 год по доходам в сумме 11161,3 тыс. рублей, по расходам в сумме 10522,1 тыс. рублей и профицит в сумме (+) 639,2 тыс. рублей согласно приложениям 1-4 к настоящему решению.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Решение Совета Тунгусовского сельского поселения «Об утверждении отчета об исполнении бюджета муниципального образования «Тунгусовское сельское поселение»  за 2023 год» опубликовать в информационном бюллетене для ознакомления жителей Тунгусовского сельского поселения.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Тунгусовского сельского поселения                                                                         С.Н. Попова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 xml:space="preserve">Глава Тунгусовского 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А.А. Мищенко</w:t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826"/>
        <w:gridCol w:w="3289"/>
        <w:gridCol w:w="276"/>
        <w:gridCol w:w="1231"/>
        <w:gridCol w:w="1246"/>
        <w:gridCol w:w="1008"/>
        <w:gridCol w:w="415"/>
      </w:tblGrid>
      <w:tr>
        <w:trPr>
          <w:trHeight w:val="375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6" w:type="dxa"/>
            <w:gridSpan w:val="5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1 к решению Совета </w:t>
            </w:r>
          </w:p>
        </w:tc>
      </w:tr>
      <w:tr>
        <w:trPr>
          <w:trHeight w:val="315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6" w:type="dxa"/>
            <w:gridSpan w:val="5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нгусовского сельского поселения  </w:t>
            </w:r>
          </w:p>
        </w:tc>
      </w:tr>
      <w:tr>
        <w:trPr>
          <w:trHeight w:val="315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6" w:type="dxa"/>
            <w:gridSpan w:val="5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                        г.   № </w:t>
            </w:r>
          </w:p>
        </w:tc>
      </w:tr>
      <w:tr>
        <w:trPr>
          <w:trHeight w:val="870" w:hRule="atLeast"/>
        </w:trPr>
        <w:tc>
          <w:tcPr>
            <w:tcW w:w="1063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оходы бюджета муниципального образования «Тунгусовское сельское поселение» по кодам классификации доходов бюджетов за 2023 год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 бюджетной классификации /администратор поступлений/ доходов бюджета муниципального образования "Тунгусовское сельское поселение»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главного администратора (администратора) доходов бюджета муниципального образования «Тунгусовское сельское поселение»/наименование доходов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н    (тыс.руб.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акт (тыс.руб.)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0 00000 00 0000 00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953,8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205,7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8,5 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82 1 01 00000 00 0000 000 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442,9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648,9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14,3 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1001 1000 11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442,9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648,9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4,3 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 1 03 02000 00 0000 00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уплаты акциз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4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9,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82 1 03 02230 01 0000 11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9,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,1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2 1 03 02240 01 0000 11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5,0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2 1 03 02250 01 0000 11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1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4,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5,5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2 1 03 02260 01 0000 11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39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46,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,0</w:t>
            </w:r>
          </w:p>
        </w:tc>
      </w:tr>
      <w:tr>
        <w:trPr>
          <w:trHeight w:val="40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 1 06 00000 00 0000 00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 на имуще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65,5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66,2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,4  </w:t>
            </w:r>
          </w:p>
        </w:tc>
      </w:tr>
      <w:tr>
        <w:trPr>
          <w:trHeight w:val="55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1000 00 0000 11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,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2,8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2 1 06 06000 00 0000 11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65,5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69,0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2,1  </w:t>
            </w:r>
          </w:p>
        </w:tc>
      </w:tr>
      <w:tr>
        <w:trPr>
          <w:trHeight w:val="43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Тунгусовского сельского посе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 1 08 00000 00 0000 00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,4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,4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,0  </w:t>
            </w:r>
          </w:p>
        </w:tc>
      </w:tr>
      <w:tr>
        <w:trPr>
          <w:trHeight w:val="3109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1 08 04020 01 4000 110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,4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,4 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98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 1 11 00000 00 0000 00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4,9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5,0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7</w:t>
            </w:r>
          </w:p>
        </w:tc>
      </w:tr>
      <w:tr>
        <w:trPr>
          <w:trHeight w:val="98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1 1 11 05075 10 0000 12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>
          <w:trHeight w:val="271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1 11 09045 10 0000 12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 поступления от использования имущества, 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3,3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3,4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8  </w:t>
            </w:r>
          </w:p>
        </w:tc>
      </w:tr>
      <w:tr>
        <w:trPr>
          <w:trHeight w:val="516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01 1 13 00000 00 0000 00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5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3,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,2</w:t>
            </w:r>
          </w:p>
        </w:tc>
      </w:tr>
      <w:tr>
        <w:trPr>
          <w:trHeight w:val="516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1 13 02995 10 0000 13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,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2</w:t>
            </w:r>
          </w:p>
        </w:tc>
      </w:tr>
      <w:tr>
        <w:trPr>
          <w:trHeight w:val="516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1 1 14 00000 00 0000 00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1 14 06025 10 0000 43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1 1 16 00000 00 0000 00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6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7,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6</w:t>
            </w:r>
          </w:p>
        </w:tc>
      </w:tr>
      <w:tr>
        <w:trPr>
          <w:trHeight w:val="516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1 1 16 02020 02 0000 14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516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1 16 07010 10 0000 14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1 16 10032 10 0000 14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4</w:t>
            </w:r>
          </w:p>
        </w:tc>
      </w:tr>
      <w:tr>
        <w:trPr>
          <w:trHeight w:val="46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 2 00 00000 00 0000 00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414,6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955,6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4,5  </w:t>
            </w:r>
          </w:p>
        </w:tc>
      </w:tr>
      <w:tr>
        <w:trPr>
          <w:trHeight w:val="1298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 2 02 00000 00 0000 00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414,6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955,6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4,5 </w:t>
            </w:r>
          </w:p>
        </w:tc>
      </w:tr>
      <w:tr>
        <w:trPr>
          <w:trHeight w:val="866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01 2 02 10000 00 0000 150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1842,9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1842,9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100,0  </w:t>
            </w:r>
          </w:p>
        </w:tc>
      </w:tr>
      <w:tr>
        <w:trPr>
          <w:trHeight w:val="581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2 02 15001 10 0000 150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842,9 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842,9 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395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01 2 02 29999 00 0000 150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чие субсиди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07,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07,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</w:tc>
      </w:tr>
      <w:tr>
        <w:trPr>
          <w:trHeight w:val="581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1 2 02 29999 10 0000 150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7,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7,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чие субсидии бюджетам сельских поселений</w:t>
            </w:r>
            <w:r>
              <w:rPr>
                <w:rFonts w:cs="Times New Roman" w:ascii="Times New Roman" w:hAnsi="Times New Roman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,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,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81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чие субсидии бюджетам сельских поселений</w:t>
            </w:r>
            <w:r>
              <w:rPr>
                <w:rFonts w:cs="Times New Roman" w:ascii="Times New Roman" w:hAnsi="Times New Roman"/>
              </w:rPr>
              <w:t xml:space="preserve">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,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,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81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рочие субсид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местным бюджетам на подготовку проектов изменений в генеральные планы, правила землепользования и застройки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,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,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848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01 2 02 30000 00 0000 15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95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195,7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100,0  </w:t>
            </w:r>
          </w:p>
        </w:tc>
      </w:tr>
      <w:tr>
        <w:trPr>
          <w:trHeight w:val="42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2 02 35082 10 0000 15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5,7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5,7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496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01 2 02 40000 00 0000 150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4968,3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4509,3 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90,8  </w:t>
            </w:r>
          </w:p>
        </w:tc>
      </w:tr>
      <w:tr>
        <w:trPr>
          <w:trHeight w:val="97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 том числе: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963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9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458,6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8,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963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9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963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9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беспечение многодетных семей в Молчановском районе дымовыми пожарными извещателя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963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9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63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9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организацию водоснабж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963" w:hRule="atLeast"/>
        </w:trPr>
        <w:tc>
          <w:tcPr>
            <w:tcW w:w="6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68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161,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,2</w:t>
            </w:r>
          </w:p>
        </w:tc>
      </w:tr>
      <w:tr>
        <w:trPr>
          <w:trHeight w:val="375" w:hRule="atLeast"/>
        </w:trPr>
        <w:tc>
          <w:tcPr>
            <w:tcW w:w="10637" w:type="dxa"/>
            <w:gridSpan w:val="8"/>
            <w:tcBorders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37" w:type="dxa"/>
            <w:gridSpan w:val="8"/>
            <w:tcBorders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Совета 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Тунгусовского сельского поселения                                                                  С.Н. Попова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Глава Тунгусовского 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ельского поселения                                                                                         А.А. Мищенко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ложение 2  к решению  Совет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унгусовского сельского поселения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 _______________ г.      № _____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2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22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ходы бюджета муниципального образования «Тунгусовское сельское поселение» по ведомственной структуре расходов муниципального образования «Тунгусовское сельское поселение» за 2023 год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572"/>
        <w:gridCol w:w="745"/>
        <w:gridCol w:w="1353"/>
        <w:gridCol w:w="546"/>
        <w:gridCol w:w="1111"/>
        <w:gridCol w:w="1111"/>
        <w:gridCol w:w="1294"/>
      </w:tblGrid>
      <w:tr>
        <w:trPr>
          <w:trHeight w:val="63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 (тыс.руб.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 (тыс.руб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7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22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,1</w:t>
            </w:r>
          </w:p>
        </w:tc>
      </w:tr>
      <w:tr>
        <w:trPr>
          <w:trHeight w:val="31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Тунгусов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7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19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,1</w:t>
            </w:r>
          </w:p>
        </w:tc>
      </w:tr>
      <w:tr>
        <w:trPr>
          <w:trHeight w:val="28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02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02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99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1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1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1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1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1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1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86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304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304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6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304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ские взносы на осуществление деятельности Совета муниципальных образований Томской обла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308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308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308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31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31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31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льная  программа "Профилактика террористической и экстремистской деятельности в  Тунгусовском сельском поселения на 2021-2023 гг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Профилактика правонарушений в Тунгусовском сельском поселении на 2019-2023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6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6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6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ого ак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ремонт (или капитальный ремонт) муниципального имуще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07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07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07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5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352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352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352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352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3525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ская обор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 программа «Пожарная безопасность на территории Тунгусовского сельского поселения на 2021-2023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 программа «Пожарная безопасность на территории Тунгусовского сельского поселения на 2021-2023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5541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5541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5541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51S1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51S1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51S1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19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25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27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,2</w:t>
            </w:r>
          </w:p>
        </w:tc>
      </w:tr>
      <w:tr>
        <w:trPr>
          <w:trHeight w:val="23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5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7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8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15140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15140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15140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</w:tr>
      <w:tr>
        <w:trPr>
          <w:trHeight w:val="67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Комплексное развитие транспортной инфраструктуры муниципального образования «Тунгусовское сельское поселение» на 2023-2025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</w:tr>
      <w:tr>
        <w:trPr>
          <w:trHeight w:val="5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20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</w:tr>
      <w:tr>
        <w:trPr>
          <w:trHeight w:val="39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20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20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</w:tr>
      <w:tr>
        <w:trPr>
          <w:trHeight w:val="33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20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9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</w:tc>
      </w:tr>
      <w:tr>
        <w:trPr>
          <w:trHeight w:val="55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20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9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</w:tc>
      </w:tr>
      <w:tr>
        <w:trPr>
          <w:trHeight w:val="39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20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9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</w:tc>
      </w:tr>
      <w:tr>
        <w:trPr>
          <w:trHeight w:val="39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вание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2S0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2S0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2S0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25240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25240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25240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вание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252S0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252S0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252S0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10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10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оммуналь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рганизацию водоснабжения (Ремонт станции чистой питьевой воды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253000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253000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253000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97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Комплексное развитие системы коммунальной инфраструктуры Тунгусовского сельского поселения</w:t>
              <w:br/>
              <w:t>на период 2021-2024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7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7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7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витие культур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нгусовского сельского поселен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 2021-2023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2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82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51С0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51С0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населе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51С0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113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5140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5140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населе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5140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семьи и дет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 по обеспечению жилыми помещениями детей-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1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1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1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9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9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Р5400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71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Р5400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Р5400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Р5400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Р5400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витие молодежной политики, физической культуры и спор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унгусовском сельском поселен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 2023-2027г.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Р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Р5S0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92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Р5S0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Р5S0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Р5S0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Р5S0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вет Тунгусов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</w:tbl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firstLine="709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Тунгусовского сельского поселения                                                                  С.Н. Попова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 xml:space="preserve">Глава Тунгусовского 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А.А. Мищенко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</w:t>
      </w:r>
    </w:p>
    <w:tbl>
      <w:tblPr>
        <w:tblW w:w="102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36"/>
        <w:gridCol w:w="336"/>
        <w:gridCol w:w="661"/>
        <w:gridCol w:w="324"/>
        <w:gridCol w:w="1676"/>
        <w:gridCol w:w="816"/>
        <w:gridCol w:w="773"/>
        <w:gridCol w:w="1125"/>
        <w:gridCol w:w="94"/>
        <w:gridCol w:w="1245"/>
        <w:gridCol w:w="22"/>
        <w:gridCol w:w="1057"/>
        <w:gridCol w:w="45"/>
        <w:gridCol w:w="15"/>
      </w:tblGrid>
      <w:tr>
        <w:trPr>
          <w:trHeight w:val="31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 к решению</w:t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а Тунгус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7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                       г.      №</w:t>
            </w:r>
          </w:p>
        </w:tc>
      </w:tr>
      <w:tr>
        <w:trPr>
          <w:trHeight w:val="890" w:hRule="atLeast"/>
        </w:trPr>
        <w:tc>
          <w:tcPr>
            <w:tcW w:w="1026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ы бюджета муниципального образования «Тунгусовское сельское поселение» по разделам и подразделам классификации расходов бюджета за 2023 год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зПР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лан          (тыс. руб.)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акт        (тыс. руб.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79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22,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0,1 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04,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04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836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9,2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9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836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089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1,7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1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2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5,7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5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7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5,7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,5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Гражданск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25,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7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1,2  </w:t>
            </w:r>
          </w:p>
        </w:tc>
      </w:tr>
      <w:tr>
        <w:trPr>
          <w:trHeight w:val="31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,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2,8  </w:t>
            </w:r>
          </w:p>
        </w:tc>
      </w:tr>
      <w:tr>
        <w:trPr>
          <w:trHeight w:val="31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10,9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10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,8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5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5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6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9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храна семьи и дет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4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459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9,7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9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01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9,7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9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фицит (профицит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0,5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266" w:type="dxa"/>
            <w:gridSpan w:val="14"/>
            <w:tcBorders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</w:tr>
      <w:tr>
        <w:trPr>
          <w:trHeight w:val="315" w:hRule="atLeast"/>
        </w:trPr>
        <w:tc>
          <w:tcPr>
            <w:tcW w:w="10266" w:type="dxa"/>
            <w:gridSpan w:val="14"/>
            <w:tcBorders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Тунгусовского сельского поселения                                            С.Н. Попова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Глава Тунгусовского 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ельского поселения                                                                                 А.А. Мищенко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1026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3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 к решению Совета Тунгусовского сельского посел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                      г.   №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0221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муниципального образования «Тунгусовское сельское поселение» по кодам классификации источников финансирования дефицитов бюджетов за 2023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 классификации источников</w:t>
            </w:r>
          </w:p>
        </w:tc>
        <w:tc>
          <w:tcPr>
            <w:tcW w:w="3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                      (тыс. руб.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                       (тыс. руб.)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н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0 00 00 00 0000 000</w:t>
            </w:r>
          </w:p>
        </w:tc>
        <w:tc>
          <w:tcPr>
            <w:tcW w:w="3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10,5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639,2 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0 00 00 0000 000</w:t>
            </w:r>
          </w:p>
        </w:tc>
        <w:tc>
          <w:tcPr>
            <w:tcW w:w="3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10,5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639,2  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0 00 00 0000 500</w:t>
            </w:r>
          </w:p>
        </w:tc>
        <w:tc>
          <w:tcPr>
            <w:tcW w:w="3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>11368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425,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0 00 0000 500</w:t>
            </w:r>
          </w:p>
        </w:tc>
        <w:tc>
          <w:tcPr>
            <w:tcW w:w="3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>11368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425,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1 00 0000 510</w:t>
            </w:r>
          </w:p>
        </w:tc>
        <w:tc>
          <w:tcPr>
            <w:tcW w:w="3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>11368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425,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1 10 0000 510</w:t>
            </w:r>
          </w:p>
        </w:tc>
        <w:tc>
          <w:tcPr>
            <w:tcW w:w="3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>11368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425,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0 00 00 0000 600</w:t>
            </w:r>
          </w:p>
        </w:tc>
        <w:tc>
          <w:tcPr>
            <w:tcW w:w="3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1679,0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786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0 00 0000 600</w:t>
            </w:r>
          </w:p>
        </w:tc>
        <w:tc>
          <w:tcPr>
            <w:tcW w:w="3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79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786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1 00 0000 610</w:t>
            </w:r>
          </w:p>
        </w:tc>
        <w:tc>
          <w:tcPr>
            <w:tcW w:w="3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79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786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1 10 0000 610</w:t>
            </w:r>
          </w:p>
        </w:tc>
        <w:tc>
          <w:tcPr>
            <w:tcW w:w="3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79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786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0221" w:type="dxa"/>
            <w:gridSpan w:val="13"/>
            <w:tcBorders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Тунгусовского сельского поселения                                                    С.Н. Попова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firstLine="758"/>
              <w:jc w:val="left"/>
              <w:rPr/>
            </w:pPr>
            <w:r>
              <w:rPr>
                <w:sz w:val="24"/>
                <w:szCs w:val="24"/>
              </w:rPr>
              <w:t xml:space="preserve">Глава Тунгусовского 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firstLine="7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                                                                                       А.А. Мищенк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6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 Знак Знак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color w:val="000000"/>
      <w:sz w:val="24"/>
      <w:szCs w:val="24"/>
    </w:rPr>
  </w:style>
  <w:style w:type="character" w:styleId="Style18">
    <w:name w:val="Название Знак"/>
    <w:basedOn w:val="Style14"/>
    <w:qFormat/>
    <w:rPr>
      <w:b/>
      <w:b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lk1">
    <w:name w:val="blk1"/>
    <w:basedOn w:val="Style14"/>
    <w:qFormat/>
    <w:rPr>
      <w:vanish w:val="false"/>
    </w:rPr>
  </w:style>
  <w:style w:type="character" w:styleId="Extendedtextshort">
    <w:name w:val="extended-text__shor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mbria" w:hAnsi="Cambria" w:cs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mbria" w:hAnsi="Cambria" w:cs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Times New Roman"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19:00Z</dcterms:created>
  <dc:creator>budg2</dc:creator>
  <dc:description/>
  <cp:keywords/>
  <dc:language>en-US</dc:language>
  <cp:lastModifiedBy>Ypravdelami</cp:lastModifiedBy>
  <cp:lastPrinted>2016-03-31T12:56:00Z</cp:lastPrinted>
  <dcterms:modified xsi:type="dcterms:W3CDTF">2024-07-23T10:51:00Z</dcterms:modified>
  <cp:revision>53</cp:revision>
  <dc:subject/>
  <dc:title/>
</cp:coreProperties>
</file>