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14" декабря 2020        </w:t>
        <w:tab/>
        <w:t xml:space="preserve">                             </w:t>
        <w:tab/>
        <w:t xml:space="preserve">                                         № 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 «Тунгусовское  сельское поселение» на 2021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2 и 2023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1 год и на плановый период 2022-2023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1 год и на плановый период 2022 и 2023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1 год и на плановый период 2022 и 2023 годов» в здании Администрации Тунгусовского сельского поселения  «28» декабря 2020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1 год и на плановый период 2022 и 2023 годов»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1 год и на плановый период 2022 и 2023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</w:t>
      </w:r>
      <w:r>
        <w:rPr>
          <w:spacing w:val="-13"/>
        </w:rPr>
        <w:t>от 14.12.2020 г.    № 13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1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1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9012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20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592,6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9012,6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2 год и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38,8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39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299,1 тысяч рублей и на 2023 год сумме </w:t>
      </w:r>
      <w:r>
        <w:rPr>
          <w:sz w:val="28"/>
          <w:szCs w:val="28"/>
        </w:rPr>
        <w:t xml:space="preserve">7707,4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541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165,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38,8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41,7 тыс. рублей, </w:t>
      </w:r>
      <w:r>
        <w:rPr>
          <w:color w:val="000000"/>
          <w:sz w:val="28"/>
          <w:szCs w:val="28"/>
        </w:rPr>
        <w:t xml:space="preserve">и на 2023 год в сумме 7707,4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89,2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2 год в сумме 0,0  тысяч  рублей и на 2023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1 год согласно приложению 4 к настоящему решению и на плановый период 2022 и 2023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1 год и на плановый период 2022 и 2023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1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2 и 2023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1 год в сумме 655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8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в сумме 7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-2023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0 году и на плановый период 2021 и 2022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1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20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 ___. 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0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1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2,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2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97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8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5,5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5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0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1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плановом периоде 2022 и 2023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0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33"/>
        <w:gridCol w:w="693"/>
        <w:gridCol w:w="1302"/>
        <w:gridCol w:w="509"/>
        <w:gridCol w:w="824"/>
      </w:tblGrid>
      <w:tr>
        <w:trPr>
          <w:trHeight w:val="6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2,6</w:t>
            </w:r>
          </w:p>
        </w:tc>
      </w:tr>
      <w:tr>
        <w:trPr>
          <w:trHeight w:val="30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2,1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1</w:t>
            </w:r>
          </w:p>
        </w:tc>
      </w:tr>
      <w:tr>
        <w:trPr>
          <w:trHeight w:val="45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5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95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4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5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96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61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3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36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9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3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9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44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7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3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2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4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52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3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7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73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3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37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4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85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2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0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93"/>
        <w:gridCol w:w="692"/>
        <w:gridCol w:w="1382"/>
        <w:gridCol w:w="555"/>
        <w:gridCol w:w="968"/>
        <w:gridCol w:w="1003"/>
      </w:tblGrid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7,4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9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1,5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2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8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1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8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6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</w:tr>
      <w:tr>
        <w:trPr>
          <w:trHeight w:val="3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7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4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8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10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70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5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9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0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1 год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46"/>
        <w:gridCol w:w="1559"/>
        <w:gridCol w:w="851"/>
        <w:gridCol w:w="850"/>
        <w:gridCol w:w="957"/>
      </w:tblGrid>
      <w:tr>
        <w:trPr>
          <w:trHeight w:val="1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0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1 год и на плановый период 2022 и 2023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682"/>
        <w:gridCol w:w="727"/>
        <w:gridCol w:w="1168"/>
        <w:gridCol w:w="576"/>
        <w:gridCol w:w="740"/>
        <w:gridCol w:w="740"/>
        <w:gridCol w:w="7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15T02:57:00Z</dcterms:modified>
  <cp:revision>5</cp:revision>
  <dc:subject/>
  <dc:title/>
</cp:coreProperties>
</file>