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12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color w:val="000000"/>
        </w:rPr>
        <w:t>О внесении изменений в решение Совета Тунгусовского сельского поселения от 29.09.2021 № 10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 муниципальном жилищ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е сельское поселение»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>
          <w:color w:val="000000"/>
        </w:rPr>
        <w:t>1. Внести в решение Совета Тунгусовского сельского поселения от 29.09.2021 № 10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 муниципальном жилищ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е сельское поселение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Положения исключить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 дополнить подпунктом 1.8.14 следующего содержа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8.14. </w:t>
      </w: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жилищного контроля утверждаются согласно приложению 1 к настоящему Положению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В.В.Раткин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                     В.В.Корот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к Решению Совета № 15 от 09.12.2021 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52"/>
        <w:jc w:val="center"/>
        <w:rPr/>
      </w:pPr>
      <w:r>
        <w:rPr/>
        <w:t>Ключевые показатели вида контроля и их целевые значения, индикативные показатели для муниципального жилищного контроля</w:t>
      </w:r>
    </w:p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Ключев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Целевое значени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отмененных результатов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1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Целевое значение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Количество проведенных 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both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стран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rFonts w:ascii="Calibri" w:hAnsi="Calibri" w:cs="Calibri"/>
                <w:color w:val="00000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lang w:val="en-US" w:eastAsia="ar-SA"/>
              </w:rPr>
              <w:t>шт.</w:t>
            </w:r>
          </w:p>
        </w:tc>
      </w:tr>
    </w:tbl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12-10T03:25:00Z</dcterms:modified>
  <cp:revision>11</cp:revision>
  <dc:subject/>
  <dc:title> </dc:title>
</cp:coreProperties>
</file>