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Тунгу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12.202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Тунгусово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</w:rPr>
      </w:pPr>
      <w:r>
        <w:rPr>
          <w:color w:val="000000"/>
        </w:rPr>
        <w:t>О внесении изменений в решение Совета Тунгусовского сельского поселения от 29.09.2021 № 9 «</w:t>
      </w:r>
      <w:r>
        <w:rPr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я о муниципальном земельном контроле на территории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Тунгусовское сельское поселение»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законодательством Совет Тунгусовского сельского поселения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Тунгусовского сельского поселения от 29.09.2021 № 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ложения о муниципальном земельном контроле на территории муниципального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 «Тунгус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4 Положения исключить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1 дополнить подпунктом 1.8.7 следующего содержа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8.7. </w:t>
      </w: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земельного контроля утверждаются согласно приложению 1 к настоящему Положению»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(http://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ngusovo</w:t>
      </w:r>
      <w:r>
        <w:rPr>
          <w:rFonts w:cs="Times New Roman" w:ascii="Times New Roman" w:hAnsi="Times New Roman"/>
          <w:color w:val="000000"/>
          <w:sz w:val="24"/>
          <w:szCs w:val="24"/>
        </w:rPr>
        <w:t>.ru/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       В.В.Раткин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унгусовского сельского поселения                                                        В.В.Коротк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 xml:space="preserve">к Решению Совета № 16 от 09.12.2021 </w:t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52"/>
        <w:jc w:val="center"/>
        <w:rPr/>
      </w:pPr>
      <w:r>
        <w:rPr/>
        <w:t>Ключевые показатели вида контроля и их целевые значения, индикативные показатели для муниципального земельного контроля</w:t>
      </w:r>
    </w:p>
    <w:p>
      <w:pPr>
        <w:pStyle w:val="ConsPlus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лючев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Целевое значение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отмененных результатов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9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Индикативн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Целевое значение 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проведенных плановых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проведенных внеплановых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устраненных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</w:tbl>
    <w:p>
      <w:pPr>
        <w:pStyle w:val="ConsPlus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rmattext"/>
        <w:tabs>
          <w:tab w:val="clear" w:pos="708"/>
          <w:tab w:val="center" w:pos="4917" w:leader="none"/>
        </w:tabs>
        <w:spacing w:before="0" w:after="0"/>
        <w:jc w:val="both"/>
        <w:textAlignment w:val="baseline"/>
        <w:rPr/>
      </w:pPr>
      <w:r>
        <w:rPr/>
        <w:t xml:space="preserve">       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left="70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8:00Z</dcterms:created>
  <dc:creator>YristDuma</dc:creator>
  <dc:description/>
  <cp:keywords/>
  <dc:language>en-US</dc:language>
  <cp:lastModifiedBy>Ypravdelami</cp:lastModifiedBy>
  <cp:lastPrinted>2021-07-15T09:54:00Z</cp:lastPrinted>
  <dcterms:modified xsi:type="dcterms:W3CDTF">2021-12-10T03:26:00Z</dcterms:modified>
  <cp:revision>10</cp:revision>
  <dc:subject/>
  <dc:title> </dc:title>
</cp:coreProperties>
</file>