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ЧА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вет Тунгу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07.202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№ 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Тунгусово</w:t>
      </w:r>
    </w:p>
    <w:p>
      <w:pPr>
        <w:pStyle w:val="Normal"/>
        <w:tabs>
          <w:tab w:val="clear" w:pos="708"/>
          <w:tab w:val="left" w:pos="3960" w:leader="none"/>
        </w:tabs>
        <w:snapToGrid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napToGrid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решение Совета Тунгусовского сельского поселения от 02.07.2020 № 5 «Об утверждении перечня услуг, которые являются необходимыми и обязательными для предоставления муниципальных услуг в муниципальном образовании «Тунгусовское сельское поселение» Молчановского района Томской области»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в соответствие с законодательством Совет Тунгусовского сельского поселения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snapToGrid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решение Совета Тунгусовского сельского поселения от 02.07.2020 № 5 «Об утверждении перечня услуг, которые являются необходимыми и обязательными для предоставления муниципальных услуг в муниципальном образовании «Тунгусовское сельское поселение» Молчановского района Томской области» следующие изменения:</w:t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snapToGrid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наименование решения изложить в следующей редакции:</w:t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snapToGrid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перечня муниципальных услуг муниципального образования «Тунгусовское сельское поселение» Молчановского района Томской области»;</w:t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snapToGrid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часть 1 изложить в следующей редакции:</w:t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snapToGrid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1. Утвердить перечень муниципальных услуг муниципального образования «Тунгусовское сельское поселение» Молчановского района Томской области согласно приложению к настоящему решению.»;</w:t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snapToGrid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именование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snapToGrid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еречень муниципальных услуг муниципального образования «Тунгусовское сельское поселение» Молчановского района Томской области»;</w:t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snapToGrid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ункт 1 приложения к решению исключить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Опубликовать настоящее решение в периодическом печатном издании администрации Тунгусовского сельского поселения «Информационный бюллетень» и разместить на официальном сайте муниципального образования «Тунгусовское сельское посел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>(http://www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ungusovo</w:t>
      </w:r>
      <w:r>
        <w:rPr>
          <w:rFonts w:cs="Times New Roman" w:ascii="Times New Roman" w:hAnsi="Times New Roman"/>
          <w:color w:val="000000"/>
          <w:sz w:val="24"/>
          <w:szCs w:val="24"/>
        </w:rPr>
        <w:t>.ru/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рио Председателя Совета </w:t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унгусовского сельского поселения                                                                         Е.Г.Трусова</w:t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Тунгусовского сельского поселения                                                        В.В.Коротк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0"/>
      <w:ind w:left="709" w:hanging="0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28:00Z</dcterms:created>
  <dc:creator>YristDuma</dc:creator>
  <dc:description/>
  <cp:keywords/>
  <dc:language>en-US</dc:language>
  <cp:lastModifiedBy>Ypravdelami</cp:lastModifiedBy>
  <cp:lastPrinted>2021-07-15T09:54:00Z</cp:lastPrinted>
  <dcterms:modified xsi:type="dcterms:W3CDTF">2021-07-19T07:16:00Z</dcterms:modified>
  <cp:revision>4</cp:revision>
  <dc:subject/>
  <dc:title> </dc:title>
</cp:coreProperties>
</file>