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7.202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унгусово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решение Совета Тунгусовского сельского поселения от 28.11.2019 № 16 «Об установлении на территории муниципального образования «Тунгусовское сельское поселение» налога на имущество физических лиц»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ункт 3 решения Совета Тунгусовского сельского поселения от 28.11.2019 № 16 «Об установлении на территории муниципального образования «Тунгусовское сельское поселение»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дпункт 2 изложить в следующей редак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)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налоговой базы, исчисленной исходя из кадастровой стоимости до 3 миллионов рублей (включительно)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 процента от налоговой базы, исчисленной исходя из кадастровой стоимости, свыше 3 миллионов рублей, а также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пункт 4 исключить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ngusovo</w:t>
      </w:r>
      <w:r>
        <w:rPr>
          <w:rFonts w:cs="Times New Roman" w:ascii="Times New Roman" w:hAnsi="Times New Roman"/>
          <w:color w:val="000000"/>
          <w:sz w:val="24"/>
          <w:szCs w:val="24"/>
        </w:rPr>
        <w:t>.ru/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, за исключением подпункта 1 пункта 1 настоящего реше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1 пункта 1 настоящего решения вступает в силу </w:t>
        <w:br/>
        <w:t>с 1 января 2022 года, но не ранее одного месяца со дня официального опубликов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Е.Г.Трусов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нгусовского сельского поселения                                   В.В.Корот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8:00Z</dcterms:created>
  <dc:creator>YristDuma</dc:creator>
  <dc:description/>
  <cp:keywords/>
  <dc:language>en-US</dc:language>
  <cp:lastModifiedBy>Ypravdelami</cp:lastModifiedBy>
  <cp:lastPrinted>2021-07-15T09:54:00Z</cp:lastPrinted>
  <dcterms:modified xsi:type="dcterms:W3CDTF">2021-07-19T07:16:00Z</dcterms:modified>
  <cp:revision>5</cp:revision>
  <dc:subject/>
  <dc:title> </dc:title>
</cp:coreProperties>
</file>