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ТУНГУСОВСКОГО СЕЛЬСКОГО ПОСЕЛЕНИЯ МОЛЧАНОВСКОГО РАЙОНА ТОМ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ЕКТ</w:t>
      </w:r>
    </w:p>
    <w:p>
      <w:pPr>
        <w:pStyle w:val="Style15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т «00» ___00_____ 2023г.                                                                                № 00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Устав муниципального образования Тунгусовское сельское поселение Молчановского района Том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Тунгусовское сельское поселение Молчановского района Томской области, утвержденный </w:t>
      </w:r>
      <w:r>
        <w:rPr>
          <w:rStyle w:val="1"/>
        </w:rPr>
        <w:t>решением Совета Тунгусовского сельского поселения от 08.06.2015 № 5</w:t>
      </w:r>
      <w:r>
        <w:rPr/>
        <w:t>, следующие изменения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) Главу 4 Устава изложить в следующей редакции: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татья 34. Местный бюджет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унгусовского сельское поселение имеет собственный бюджет - бюджет Тунгусовского сельского поселения Молчановского района Томской области (местный бюдж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юджетные полномочия Тунгусовского сельского поселения Молчановского района Томской области устанавливаются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Тунгусовском сельском поселении Молчановского района Томской области с соблюдением требований, установленных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ект бюджета  Тунгусовского сельского поселения Молчановского района Томской области составляется финансовым отделом Администрации Тунгусовского сельского поселения, в соответствии с порядком, установленным Администрацией Тунгусовского сельского поселения Молчановского района Томской области,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 принимаемыми с соблюдением его требований муниципальными правовыми актами Совета Тунгусовского 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ект бюджета  Тунгусовского сельского поселения Молчановского района Томской области составляется и утверждается сроком на один год (на очередной финансовый год) в соответствии с решением Совета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ект бюджета Тунгусовского сельского поселения Молчановского района Томской области составляется на основе прогноза социально-экономического развития в целях финансового обеспечения расходных обязатель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ект решения о местном бюджете на очередной финансовый год вносится в Совет Тунгусовского сельского поселения Молчановского района Томской области не позднее 15 ноября текущего года одновременно документами и материалами в соответствии с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решения о бюджете Тунгусовского сельского поселения Молчановского района Томской области проводятся публичные слушания по инициативе Совета Тунгусовского сельского поселения Молчановского района Томской обла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овет Тунгусовского сельского поселения Молчановского района Томской области рассматривает проект решения о бюджете Тунгусовского сельского поселения Молчановского района Томской области поэтапно в двух чтениях с момента внесения его в Совет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е о бюджете Тунгусовского сельского поселения Молчановского района Томской области на очередной финансовый год вступает в силу с 1 января очередного финансового года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Исполнение бюджета Тунгусовского сельского поселения Молчановского района Томской области  обеспечивается Администрацией Тунгусовского сельского поселения Молчановского района Том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Годовой отчет об исполнении местного бюджета составляется Администрацией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Годовой отчет об исполнении местного бюджета представляется в Совет Тунгусовского сельского поселения Молчановского района Томской области в форме проекта решения Совета Тунгусовского сельского поселения Молчановского района Томской области в порядке и в сроки, установленные Положением о бюджетном процессе в Тунгусовском сельском поселении Молчановского района Томской области, утверждаемым Советом Тунгусовского сельского поселения Молчановского района Томской области, не позднее 1 апре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тчет об исполнении бюджета Тунгусовского сельского поселения Молчановского района Томской области за отчетный период утверждается решением Советом Тунгусовского сельского поселения Молчановского района Томской области с указанием общего объема доходов, расходов и дефицита (профицита)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Годовой отчет об исполнении местного бюджета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5. Доходы местного бюджета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6. Расходы местного бюджета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данного муниципального образования в соответствии с требованиями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сполнение расходных обязательств Тунгусовского сельского поселения Молчановского района Томской области осуществляется за счет средств соответствующего местного бюджета в соответствии с требованиями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6.1. Инициативные плате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точником финансового обеспечения реализации инициативных проектов, предусмотренных статьей 12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омской области, предоставленных в целях финансового обеспечения соответствующих расходных обязательств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7. Муниципальный финансовый контроль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Внешний муниципальный финансовый контроль в сфере бюджетных правоотношений является контрольной деятельностью контрольно – счетного органа Молчановского района Т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варительный контроль осуществляется в целях предупреждения и пресечения бюджетных нарушений в процессе исполнения бюджета Тунгусовского сельского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ледующий контроль осуществляется по результатам исполнения бюджета Тунгусовского сельского поселения Молчановского района Томской области в целях установления законности его исполнения, достоверности учета и отчетности.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Направить настоящее решение на государственную регистрацию в порядке, предусмотренном </w:t>
      </w:r>
      <w:r>
        <w:rPr>
          <w:rStyle w:val="1"/>
        </w:rPr>
        <w:t>Федеральным законом от 21 июля 2005 года № 97-ФЗ</w:t>
      </w:r>
      <w:r>
        <w:rPr/>
        <w:t xml:space="preserve"> «О государственной регистрации уставов муниципальных образований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http://www.tungusovo.ru) после его государственной регист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Bodytextindent"/>
        <w:spacing w:before="0" w:after="0"/>
        <w:rPr/>
      </w:pPr>
      <w:r>
        <w:rPr/>
        <w:t xml:space="preserve">Председатель Совета </w:t>
      </w:r>
    </w:p>
    <w:p>
      <w:pPr>
        <w:pStyle w:val="Bodytextindent"/>
        <w:spacing w:before="0" w:after="0"/>
        <w:rPr/>
      </w:pPr>
      <w:r>
        <w:rPr/>
        <w:t>Тунгусовского сельского поселения                                                                   С.Н. Поп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Тунгусовского сельского поселения                                                     А.А. Мищ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hyperlink" Target="https://pravo-search.minjust.ru/bigs/showDocument.html?id=8F21B21C-A408-42C4-B9FE-A939B863C84A" TargetMode="External"/><Relationship Id="rId7" Type="http://schemas.openxmlformats.org/officeDocument/2006/relationships/hyperlink" Target="https://pravo-search.minjust.ru/bigs/showDocument.html?id=8F21B21C-A408-42C4-B9FE-A939B863C84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3:00Z</dcterms:created>
  <dc:creator>Аксиния Юрьевна Чудина</dc:creator>
  <dc:description/>
  <cp:keywords/>
  <dc:language>en-US</dc:language>
  <cp:lastModifiedBy>Ypravdelami</cp:lastModifiedBy>
  <dcterms:modified xsi:type="dcterms:W3CDTF">2023-12-05T04:53:00Z</dcterms:modified>
  <cp:revision>12</cp:revision>
  <dc:subject/>
  <dc:title/>
</cp:coreProperties>
</file>