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 января 2021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З  от 27.12.2018г №498-ФЗ "Об ответственном обращении с животными и о внесении изменений в отдельные законодательные акты Российской Федерации" и ФЗ  от 06.10.2003г. №131- ФЗ "Об общих принципах организации местного самоуправления в Российской Федерации"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Внести изменения в Правила благоустройства территории Тунгусовского сельского поселения утвержденные решением Совета Тунгусо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03.06.2013</w:t>
      </w:r>
      <w:r>
        <w:rPr>
          <w:rFonts w:cs="Times New Roman" w:ascii="Times New Roman" w:hAnsi="Times New Roman"/>
          <w:sz w:val="28"/>
          <w:szCs w:val="28"/>
        </w:rPr>
        <w:t xml:space="preserve"> №14 изменения в пункт 9.6 следующего содержания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«Производить выгул домашних животных в специально отведенных органами местного самоуправления для этих целей местах (площадках) отмеченных знаками о разрешении выгула домашних животных, с установкой контейнеров для отходов жизнедеятельности домашних животны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Тунгусовское сельское поселение (</w:t>
      </w:r>
      <w:hyperlink r:id="rId2">
        <w:r>
          <w:rPr>
            <w:rStyle w:val="InternetLink"/>
            <w:sz w:val="28"/>
            <w:szCs w:val="28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1:00Z</dcterms:created>
  <dc:creator>Криворучко Павел Дмитриевич</dc:creator>
  <dc:description/>
  <cp:keywords/>
  <dc:language>en-US</dc:language>
  <cp:lastModifiedBy>Ypravdelami</cp:lastModifiedBy>
  <cp:lastPrinted>2017-11-16T12:25:00Z</cp:lastPrinted>
  <dcterms:modified xsi:type="dcterms:W3CDTF">2021-01-12T08:45:00Z</dcterms:modified>
  <cp:revision>17</cp:revision>
  <dc:subject/>
  <dc:title/>
</cp:coreProperties>
</file>