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10 г                                     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ых Регл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ых услуг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нгус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щих переводу в электро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от 27.10.2010 № 2010 –Фз «Об организации предоставления муниципальных услуг», постановлением Главы Молчановского района от 30.09.2010 № 452 «Об утверждении Перечня первоочередных муниципальных услуг, подлежащих переводу в электронный ви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е Административные регламенты, подлежащих переводу в электронный вид согласно приложен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учета граждан, нуждающихся в жилых помещениях, предоставляемых по договорам социального найма на территории Тунгус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ё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еревод жилых помещений в нежилые помещения и нежилых помещений в жилые помещ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ем заявлений и  заключение договоров на передачу гражданам в собственность жилых помещений муниципального жилищного фонда;</w:t>
      </w:r>
    </w:p>
    <w:p>
      <w:pPr>
        <w:pStyle w:val="Normal"/>
        <w:rPr/>
      </w:pPr>
      <w:r>
        <w:rPr>
          <w:sz w:val="28"/>
          <w:szCs w:val="28"/>
        </w:rPr>
        <w:t>- прием заявлений и заключение договоров социального найма жилого помещения в администрации Тунгус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 выдача юридическим и физическим лицам населенных пунктов Тунгусовского сельского поселения справок с места жительства, выписок из похозяйственных книг, копии финансово-лицевого счета и иных документов; -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выдача разрешения на строительство, реконструкцию, капитальный ремонт, а такж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порядке предоставления жилищно-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Тунгусовского сельского поселения (Аксиненко Н.А., Попову М.М., Янукович Е.Д.) обеспечить полное функционирование системы предоставления заинтересованным лицам муниципальных услуг согласно утвержденных административных регл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раммисту Администрации Тунгусовского сельского поселения Короткевичу В.В. обеспечить их размещение на официальном сайте Администрации Тунгусов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1:00Z</dcterms:created>
  <dc:creator>Администратор</dc:creator>
  <dc:description/>
  <cp:keywords/>
  <dc:language>en-US</dc:language>
  <cp:lastModifiedBy>Администратор</cp:lastModifiedBy>
  <dcterms:modified xsi:type="dcterms:W3CDTF">2014-09-23T08:21:00Z</dcterms:modified>
  <cp:revision>2</cp:revision>
  <dc:subject/>
  <dc:title/>
</cp:coreProperties>
</file>