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 ТОМСКАЯ ОБЛАСТЬ</w:t>
      </w:r>
    </w:p>
    <w:p>
      <w:pPr>
        <w:pStyle w:val="Normal"/>
        <w:tabs>
          <w:tab w:val="clear" w:pos="720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ОСТАНОВЛЕНИЕ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09.2018                  </w:t>
        <w:tab/>
        <w:tab/>
        <w:tab/>
        <w:tab/>
        <w:tab/>
        <w:tab/>
        <w:tab/>
        <w:t xml:space="preserve">                                        № 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унгу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25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деятельности специализированной службы по вопросам похоронного де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Cs w:val="24"/>
        </w:rPr>
        <w:t xml:space="preserve">  </w:t>
      </w: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муниципального образования «</w:t>
      </w:r>
      <w:r>
        <w:rPr>
          <w:sz w:val="24"/>
          <w:szCs w:val="24"/>
        </w:rPr>
        <w:t>Тунгусовское сельское поселение</w:t>
      </w:r>
      <w:r>
        <w:rPr>
          <w:color w:val="000000"/>
          <w:sz w:val="24"/>
          <w:szCs w:val="24"/>
        </w:rPr>
        <w:t>»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120" w:after="0"/>
        <w:rPr>
          <w:szCs w:val="24"/>
        </w:rPr>
      </w:pPr>
      <w:r>
        <w:rPr>
          <w:szCs w:val="24"/>
        </w:rPr>
        <w:t xml:space="preserve">ПОСТАНОВЛЯ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рядок деятельности специализированной службы по вопросам похоронного дела,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Опубликовать настоящее постановление в Информационном бюллетене Администрации </w:t>
      </w:r>
      <w:r>
        <w:rPr>
          <w:sz w:val="24"/>
          <w:szCs w:val="24"/>
        </w:rPr>
        <w:t>Тунгусовского сельского поселения</w:t>
      </w:r>
      <w:r>
        <w:rPr>
          <w:bCs/>
          <w:sz w:val="24"/>
          <w:szCs w:val="24"/>
        </w:rPr>
        <w:t xml:space="preserve">, разместить на официальном сайте Администрации </w:t>
      </w:r>
      <w:r>
        <w:rPr>
          <w:sz w:val="24"/>
          <w:szCs w:val="24"/>
        </w:rPr>
        <w:t>Тунгусовского сельского поселения</w:t>
      </w:r>
      <w:r>
        <w:rPr>
          <w:bCs/>
          <w:sz w:val="24"/>
          <w:szCs w:val="24"/>
        </w:rPr>
        <w:t xml:space="preserve"> в информационно-телекоммуникационной сети «Интернет»: </w:t>
      </w:r>
      <w:r>
        <w:rPr>
          <w:color w:val="000000"/>
          <w:sz w:val="24"/>
          <w:szCs w:val="24"/>
        </w:rPr>
        <w:t>http://www.tsp.tomskinvest.ru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4.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57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Глава Тунгусовского сельского поселения                                                                                                          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.В. Коротк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6300" w:hanging="0"/>
        <w:rPr/>
      </w:pPr>
      <w:r>
        <w:rPr>
          <w:sz w:val="24"/>
          <w:szCs w:val="24"/>
        </w:rPr>
        <w:t xml:space="preserve">Утверждено постановлением Администрации Тунгусовского сельского поселения </w:t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>от 17.09.2018 г. № 59</w:t>
      </w:r>
    </w:p>
    <w:p>
      <w:pPr>
        <w:pStyle w:val="Normal"/>
        <w:widowControl w:val="false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ДЕЯТЕЛЬНОСТИ СПЕЦИАЛИЗИРОВАННЫХ СЛУЖБ ПО ВОПРОСАМ ПОХОРОННОГО ДЕЛ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ий Порядок деятельности специализированной службы по вопросам похоронного дела (далее -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 (далее – Закон   № 8-ФЗ), Уставом муниципального образования «</w:t>
      </w:r>
      <w:r>
        <w:rPr>
          <w:sz w:val="24"/>
          <w:szCs w:val="24"/>
        </w:rPr>
        <w:t>Тунгусовское сельское поселение</w:t>
      </w:r>
      <w:r>
        <w:rPr>
          <w:color w:val="000000"/>
          <w:sz w:val="24"/>
          <w:szCs w:val="24"/>
        </w:rPr>
        <w:t xml:space="preserve">»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Специализированная служба по вопросам похоронного дела (далее - специализированная служба), на которые в соответствии с Законом № 8-ФЗ возлагаются обязанности по оказанию ритуальных, обрядовых, юридических и иных видов услуг, связанных с погребением умерших, создаются и осуществляют деятельность в соответствии с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Российской Федерации, областным законодательством, муниципальными правовыми актами и настоящим Поряд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Специализированная служба предоставляет услуги согласно гарантированному перечню услуг по погребению в соответствии со статьями 9, 12 Закона № 8-ФЗ, уставными видами деятельности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зированная служба по вопросам похоронного дела могут заключать договоры с юридическими и физическими лицами на проведение отдельных работ по погребению умерших, организации похорон, по устройству и содержанию мест погребе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рием заказов и заключение договоров на услуги по погребению и организацию похорон может осуществляться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месте расположения специализированной службы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пунктах приема заказ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иных местах по выбору заказчика путем вызова агента специализированной службы по вопросам похоронного дела на д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При оформлении заказа на погребение (по месту регистрации умершего, ином месте по выбору заказчика) специализированная служба обеспечивает наличие у агента (штатного работника специализированной службы) служебного удостоверения, каталога ритуальных принадлежностей, прейскуранта на ритуальные услуги и предметы ритуального назначения, утвержденного в установленном порядке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Заказ на оказание ритуальных услуг оформляется договором (счет-заказ) с обязательным заполнением следующих реквизитов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полное наименование и юридический адрес исполнителя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фамилия, имя, отчество заказчика, его адрес и телефон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ата приема заказа, подписи заказчика и лица, принявшего заказ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перечень заказанных услуг, их стоимость и другие реквизиты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Заказ на погребение оформляется при предъявлении лицом, взявшим на себя ответственность по организации похорон, паспорта или иного документа, удостоверяющего личность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сполнения обязанностей по организации похорон юридическим лицом, индивидуальным (частным) предпринимателем оформление заказа на погребение осуществляется при предъявлении договора при его наличии, гарантийного письма, доверенности от заказчика на организацию похорон с указанием представителя и его паспортных данны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Специализированная служба по вопросам похоронного дела должна иметь вывеску со следующей информацией: наименование и юридический адрес, режим работ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сетителей в месте приема заказов должна находиться следующая обязательная информаци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рядок деятельности муниципальных кладбищ муниципального образования «</w:t>
      </w:r>
      <w:r>
        <w:rPr>
          <w:sz w:val="24"/>
          <w:szCs w:val="24"/>
        </w:rPr>
        <w:t>Тунгусовское сельское поселение</w:t>
      </w:r>
      <w:r>
        <w:rPr>
          <w:color w:val="000000"/>
          <w:sz w:val="24"/>
          <w:szCs w:val="24"/>
        </w:rPr>
        <w:t>»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извлечения (выписки) из Закона Российской Федерации от 07.02.1992 № 2300-1 «О защите прав потребителей» и Закона № 8-ФЗ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прейскуранты (выписки из прейскурантов) на услуги и предметы ритуала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бразцы, проспекты изготавливаемых и реализуемых издели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образцы типовых документов, квитанций, удостоверяющих прием заказа и оплату услуг потребителем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сведения о льготах, предоставляемых в соответствии с законодательством Российской Федерации отдельным категориям граждан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надлежащим образом оформленная книга отзывов и предложе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ециализированная служба по вопросам похоронного дела имеет право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приобретать или арендовать необходимую материально-техническую базу для выполнения возложенных задач в порядке, установленном законодательством Российской Федерации, областным законодательством и муниципальными правовыми актам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рганизовывать работу салонов, магазинов по продаже ритуальных принадлежностей, пунктов приема заказов на погребение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получать возмещение стоимости услуг, предоставляемых согласно гарантированному перечню услуг по погребению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заключать прижизненные договоры на оказание ритуальных услуг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существлять иные права, не противоречащие законодательству Российской Федерации, областному законодательству, муниципальным правовым актам и уставным видам деятельно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Специализированная служба обязана обеспечивать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ведение обязательных документов в сфере похоронного обслуживания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нтроль за учетом мест захорон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нтроль за качеством выполняемых на общественных кладбищах работ и культуры обслужива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нтроль за соблюдением установленных санитарных, гигиенических и иных норм и правил захорон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контроль за соблюдением настоящего Порядка, законодательства о погребении и похоронном деле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контроль за выполнением прочих требований, предусмотренных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Продукция, изготавливаемая и реализуемая специализированной службой по вопросам похоронного дела, должна соответствовать требованиям действующих нормативных документов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Перевозка (транспортировка) тел (останков) умерших к месту захоронения производится специализированным транспортом, который должен соответствовать санитарным и иным нормам и требованиям, предусмотренным действующим законодательством. 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Разрешение на погребение выдается Администрацией Тунгусовского сельского поселения только на основании предъявленного свидетельства о смерти, выданного органами ЗАГСа и квитанции-договора (счета-заказа).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Отказ от договора на предоставление ритуальных услуг (рытье могилы, автокатафалка и т.п.) принимается за сутки до погребения. В случае отказа от договора на оказание ритуальных услуг заказчику возвращаются денежные средства, полученные по договору. При отказе от договора на предоставление ритуальных услуг в день захоронения денежные средства заказчику не возвращаются. Приобретенные атрибуты похоронного ритуала возврату не подлежат. 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Специализированная служба несет ответственность за нарушение качества и порядка предоставления услуг в соответствии с законодательством Российской Федерации.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4"/>
          <w:szCs w:val="24"/>
        </w:rPr>
        <w:t>16. Контроль за деятельностью специализированной службы по вопросам похоронного дела осуществляется Администрацией Тунгусовского сельского поселения.</w:t>
      </w:r>
    </w:p>
    <w:sectPr>
      <w:headerReference w:type="default" r:id="rId2"/>
      <w:type w:val="nextPage"/>
      <w:pgSz w:w="11906" w:h="16838"/>
      <w:pgMar w:left="1134" w:right="567" w:gutter="0" w:header="72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2 Знак"/>
    <w:basedOn w:val="Style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ewstext">
    <w:name w:val="news_text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6:00Z</dcterms:created>
  <dc:creator>М.В.Ступаченко</dc:creator>
  <dc:description/>
  <cp:keywords/>
  <dc:language>en-US</dc:language>
  <cp:lastModifiedBy>KING</cp:lastModifiedBy>
  <cp:lastPrinted>2017-04-20T10:09:00Z</cp:lastPrinted>
  <dcterms:modified xsi:type="dcterms:W3CDTF">2018-09-17T04:37:00Z</dcterms:modified>
  <cp:revision>7</cp:revision>
  <dc:subject>отказ от зем.уч.</dc:subject>
  <dc:title>Постановление</dc:title>
</cp:coreProperties>
</file>