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9.2018                  </w:t>
        <w:tab/>
        <w:tab/>
        <w:tab/>
        <w:tab/>
        <w:tab/>
        <w:tab/>
        <w:tab/>
        <w:t xml:space="preserve">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содержания мест погребения (кладбищ) муниципального образования «Тунгус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авила содержания мест погребения (кладбищ) муниципального образования «Тунгусовское сельское поселение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7.09.2018 г. № 58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СОДЕРЖАНИЯ МЕСТ ПОГРЕБЕНИЯ (КЛАДБИЩ) МУНИЦИПАЛЬНОГО ОБРАЗОВАНИЯ «</w:t>
      </w:r>
      <w:r>
        <w:rPr>
          <w:b/>
          <w:color w:val="000000"/>
          <w:sz w:val="24"/>
          <w:szCs w:val="24"/>
        </w:rPr>
        <w:t>ТУНГУСОВСКОЕ 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Федеральным законом от 12.01.1996         № 8-ФЗ «О погребении и похоронном деле»,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Российской Федерации, Томской области и муниципального образования «Тунгусовское сельское поселение» в сфере погребения и похоронного дела.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сновные понятия и определения, используемые в настоящих Правилах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) кладбище - градостроительный комплекс или объект, содержащий места (территории) для погребения умерших или их праха после кремации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рытое кладбище - кладбище, зона захоронений которого полностью использована для погребе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- погребенные останки или прах; предание тела (останков) умершего земле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она захоронений - основная функциональная часть территории кладбища, на которой осуществляется погребение умерших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сто захоронения – могил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огила - углубление в земле для захоронения гроба или урн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четные захоронения - места захоронения почетных лиц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одственная могила - могила, в которой погребен супруг или родственник умершего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ах - останки тела умершего после кремации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надмогильные сооружения (надгробия)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охоронные принадлежности - деревянные и металлические гробы, урны для праха, венки, ленты (в том числе и с надписями), тапочки и другие предметы похоронного ритуала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«предметы похоронного ритуала» и «похоронные принадлежности»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Санитарно-защитная зона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15) Кладбищенский период - время разложения и минерализации тела умершего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МЕСТА ПОГРЕБ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мест погреб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ста погребения (кладбища), расположенные на территории муниципального образования «Тунгусовское сельское поселение», являются муниципальной собствен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е участки, на которых расположены кладбища, относятся к землям общего 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города Кедров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мер земельного участка для кладбища определяется с учетом количества жителей поселения, но не может превышать сорока гект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Требования к размещению, расширению, реконструкции, эксплуатации и переносу мест погреб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муниципального образова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вод в эксплуатацию кладбищ разрешается только после ограждения их территории (высота ограды кладбища должна составлять не более 2 метров), разбивки на кварталы и сектора, благоустройства и озеленения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ерритория кладбища разделяется дорожками на учас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Ширина дорожек между кварталами устанавливается не менее 1,5 м, на прочих дорожках - не менее 0,7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игиенические, санитарные и экологические требования к размещению и содержанию мест захоронения (кладбищ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убина могил составляет не более 2-2,2 м. Слой земли над телом умершего, включая надмогильную насыпь, должен быть не менее 1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тветственность за санитарно-эпидемиологическое состояние территории кладбища возлагается на администрацию города Кедрового. </w:t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МЕСТА ЗАХОРОН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5. Организация мест захоронения, планировочное решение кладбища и устройство мог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территории муниципального образования «Тунгусовское сельское поселение» действуют существующие кладбища и могут открываться новые. Постановлением Администрации Тунгусовского сельского поселения кладбище может быть признано за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территории закрытого кладбища новые участки под захоронение не отводятся и производятся только захоронения на родственных участках при наличии места либо в родственную могилу, если истек кладбищенски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всех общественных кладбищах, расположенных на территории муниципального образования «Тунгусовское сельское поселение», погребение некремированных тел производится в землю (в гробах, без гроб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урн с прахом производится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 рекомендуется проводить перезахоронение ранее одного года с момента погреб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Эксгумация умерши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 зоне входа на кладбище размещается площадка для ожидания и сбора родственников, сопровождающих траурную проце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змеры мест захоронения принимаются в соответствии с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ственного захоро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ребений в одном уровне на одном месте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Расстояние между моги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линным сторонам - 1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ротким сторонам -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почетного захоронения - 5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редоставляемого места захоронения урны с прахом составляет 0,75 м x 0,4 м x 0,75 м (длина, глубина, шир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отвод земли на участке 3 x 2 м производится с учетом двух захоро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Ширина разрывов между местами захоронения должна составлять не менее 0,5 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, благоустройство, ремонт мест захорон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Тунгу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Тунгу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дмогильные сооружения (надгробия), огр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мые надгроб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амятники и другие надмогильные сооружения устанавливаются рабочими специализированной службы либо по согласованию с специализированной службы силами лиц, на которых зарегистрированы места захоронения, и подлежат регистрации в книге регистрации установки надмогильных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РАВИЛА ПОСЕЩЕНИЯ КЛАДБИ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сещение кладбищ осуществляется в соответствии с постановлением Администрации Тунгусовского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7.09.2018 № 57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деятельности общественных кладбищ муниципального образования «Тунгусовское сельское поселение»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5:00Z</dcterms:created>
  <dc:creator>М.В.Ступаченко</dc:creator>
  <dc:description/>
  <cp:keywords/>
  <dc:language>en-US</dc:language>
  <cp:lastModifiedBy>KING</cp:lastModifiedBy>
  <cp:lastPrinted>2017-04-20T08:51:00Z</cp:lastPrinted>
  <dcterms:modified xsi:type="dcterms:W3CDTF">2018-09-17T04:35:00Z</dcterms:modified>
  <cp:revision>9</cp:revision>
  <dc:subject>отказ от зем.уч.</dc:subject>
  <dc:title>Постановление</dc:title>
</cp:coreProperties>
</file>