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18                  </w:t>
        <w:tab/>
        <w:tab/>
        <w:tab/>
        <w:tab/>
        <w:tab/>
        <w:tab/>
        <w:tab/>
        <w:t xml:space="preserve">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2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деятельности специализированной службы по вопросам похоронного 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деятельности специализированной службы по вопросам похоронного дела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, разместить на официальном сайте Администрации </w:t>
      </w:r>
      <w:r>
        <w:rPr>
          <w:sz w:val="24"/>
          <w:szCs w:val="24"/>
        </w:rPr>
        <w:t>Тунгусовского сельского поселения</w:t>
      </w:r>
      <w:r>
        <w:rPr>
          <w:bCs/>
          <w:sz w:val="24"/>
          <w:szCs w:val="24"/>
        </w:rPr>
        <w:t xml:space="preserve"> в информационно-телекоммуникационной сети «Интернет»: </w:t>
      </w:r>
      <w:r>
        <w:rPr>
          <w:color w:val="000000"/>
          <w:sz w:val="24"/>
          <w:szCs w:val="24"/>
        </w:rPr>
        <w:t>http://www.tsp.tomskinvest.ru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Глава Тунгусовского сельского поселения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.В. Коротк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sz w:val="24"/>
          <w:szCs w:val="24"/>
        </w:rPr>
        <w:t xml:space="preserve">Утверждено постановлением Администрации Тунгусовского сельского поселения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00.00.2018 г. № 000</w:t>
      </w:r>
    </w:p>
    <w:p>
      <w:pPr>
        <w:pStyle w:val="Normal"/>
        <w:widowControl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ДЕЯТЕЛЬНОСТИ СПЕЦИАЛИЗИРОВАННЫХ СЛУЖБ ПО ВОПРОСАМ ПОХОРОННОГО ДЕЛ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деятельности специализированной службы по вопросам похоронного дела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(далее – Закон   № 8-ФЗ), Уставом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ециализированная служба по вопросам похоронного дела (далее - специализированная служба), на которые в соответствии с Законом № 8-ФЗ возлагаются обязанности по оказанию ритуальных, обрядовых, юридических и иных видов услуг, связанных с погребением умерших, создаются и осуществляют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Российской Федерации, областным законодательством, муниципальными правовыми актами и настоящим Поряд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пециализированная служба предоставляет услуги согласно гарантированному перечню услуг по погребению в соответствии со статьями 9, 12 Закона № 8-ФЗ, уставными видами деятельност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ая служба по вопросам похоронного дела могут заключать договоры с юридическими и физическими лицами на проведение отдельных работ по погребению умерших, организации похорон, по устройству и содержанию мест погреб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ием заказов и заключение договоров на услуги по погребению и организацию похорон может осуществлятьс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месте расположения специализированной служб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унктах приема заказ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иных местах по выбору заказчика путем вызова агента специализированной службы по вопросам похоронного дела на д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и оформлении заказа на погребение (по месту регистрации умершего, ином месте по выбору заказчика) специализированная служба обеспечивает наличие у агента (штатного работника специализированной службы) служебного удостоверения, каталога ритуальных принадлежностей, прейскуранта на ритуальные услуги и предметы ритуального назначения, утвержденного в установленном порядк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каз на оказание ритуальных услуг оформляется договором (счет-заказ) с обязательным заполнением следующих реквизитов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лное наименование и юридический адрес исполнител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амилия, имя, отчество заказчика, его адрес и телефон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ата приема заказа, подписи заказчика и лица, принявшего заказ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еречень заказанных услуг, их стоимость и другие реквизит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каз на погребение оформляется при предъявлении лицом, взявшим на себя ответственность по организации похорон, паспорта или иного документа, удостоверяющего лич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сполнения обязанностей по организации похорон юридическим лицом, индивидуальным (частным) предпринимателем оформление заказа на погребение осуществляется при предъявлении договора при его наличии, гарантийного письма, доверенности от заказчика на организацию похорон с указанием представителя и его паспортных данны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пециализированная служба по вопросам похоронного дела должна иметь вывеску со следующей информацией: наименование и юридический адрес, режим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сетителей в месте приема заказов должна находиться следующая обязательная информац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рядок деятельности муниципальных кладбищ муниципального образования «</w:t>
      </w:r>
      <w:r>
        <w:rPr>
          <w:sz w:val="24"/>
          <w:szCs w:val="24"/>
        </w:rPr>
        <w:t>Тунгусовское сельское поселение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извлечения (выписки) из Закона Российской Федерации от 07.02.1992 № 2300-1 «О защите прав потребителей» и Закона № 8-ФЗ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ейскуранты (выписки из прейскурантов) на услуги и предметы ритуал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разцы, проспекты изготавливаемых и реализуемых издел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бразцы типовых документов, квитанций, удостоверяющих прием заказа и оплату услуг потребителе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сведения о льготах, предоставляемых в соответствии с законодательством Российской Федерации отдельным категориям граждан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длежащим образом оформленная книга отзывов и предлож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ециализированная служба по вопросам похоронного дела имеет право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обретать или арендовать необходимую материально-техническую базу для выполнения возложенных задач в порядке, установленном законодательством Российской Федерации, областным законодательством и муниципальными правовыми акт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изовывать работу салонов, магазинов по продаже ритуальных принадлежностей, пунктов приема заказов на погреб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олучать возмещение стоимости услуг, предоставляемых согласно гарантированному перечню услуг по погребению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заключать прижизненные договоры на оказание ритуальных услуг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уществлять иные права, не противоречащие законодательству Российской Федерации, областному законодательству, муниципальным правовым актам и уставным видам деятель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пециализированная служба обязана обеспечивать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едение обязательных документов в сфере похоронного обслужива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троль за учетом мест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троль за качеством выполняемых на общественных кладбищах работ и культуры обслужи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троль за соблюдением установленных санитарных, гигиенических и иных норм и правил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троль за соблюдением настоящего Порядка, законодательства о погребении и похоронном дел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контроль за выполнением прочих требований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Продукция, изготавливаемая и реализуемая специализированной службой по вопросам похоронного дела, должна соответствовать требованиям действующих нормативных документ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зрешение на погребение выдается Администрацией Тунгусовского сельского поселения только на основании предъявленного свидетельства о смерти, выданного органами ЗАГСа и квитанции-договора (счета-заказа)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Отказ от договора на предоставление ритуальных услуг (рытье могилы, автокатафалка и т.п.) принимается за сутки до погребения. В случае отказа от договора на оказание ритуальных услуг заказчику возвращаются денежные средства, полученные по договору. При отказе от договора на предоставление ритуальных услуг в день захоронения денежные средства заказчику не возвращаются. Приобретенные атрибуты похоронного ритуала возврату не подлежат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16. Контроль за деятельностью специализированной службы по вопросам похоронного дела осуществляется Администрацией Тунгусовского сельского поселения.</w:t>
      </w:r>
    </w:p>
    <w:sectPr>
      <w:headerReference w:type="default" r:id="rId2"/>
      <w:type w:val="nextPage"/>
      <w:pgSz w:w="11906" w:h="16838"/>
      <w:pgMar w:left="1134" w:right="567" w:gutter="0" w:header="72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6:00Z</dcterms:created>
  <dc:creator>М.В.Ступаченко</dc:creator>
  <dc:description/>
  <cp:keywords/>
  <dc:language>en-US</dc:language>
  <cp:lastModifiedBy>KING</cp:lastModifiedBy>
  <cp:lastPrinted>2017-04-20T10:09:00Z</cp:lastPrinted>
  <dcterms:modified xsi:type="dcterms:W3CDTF">2018-08-16T05:53:00Z</dcterms:modified>
  <cp:revision>5</cp:revision>
  <dc:subject>отказ от зем.уч.</dc:subject>
  <dc:title>Постановление</dc:title>
</cp:coreProperties>
</file>