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УНГУ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 ТОМСКАЯ ОБЛАСТЬ</w:t>
      </w:r>
    </w:p>
    <w:p>
      <w:pPr>
        <w:pStyle w:val="Normal"/>
        <w:tabs>
          <w:tab w:val="clear" w:pos="720"/>
          <w:tab w:val="left" w:pos="5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         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00.00.2018                  </w:t>
        <w:tab/>
        <w:tab/>
        <w:tab/>
        <w:tab/>
        <w:tab/>
        <w:tab/>
        <w:tab/>
        <w:t xml:space="preserve">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Тунгусо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72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деятельности общественных кладбищ муниципального образования «Тунгусовское сельское поселе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Уставом муниципального образования «</w:t>
      </w:r>
      <w:r>
        <w:rPr>
          <w:sz w:val="24"/>
          <w:szCs w:val="24"/>
        </w:rPr>
        <w:t>Тунгусовское сельское поселение</w:t>
      </w:r>
      <w:r>
        <w:rPr>
          <w:color w:val="000000"/>
          <w:sz w:val="24"/>
          <w:szCs w:val="24"/>
        </w:rPr>
        <w:t>»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120" w:after="0"/>
        <w:rPr>
          <w:szCs w:val="24"/>
        </w:rPr>
      </w:pPr>
      <w:r>
        <w:rPr>
          <w:szCs w:val="24"/>
        </w:rPr>
        <w:t xml:space="preserve">ПОСТАНОВЛЯЮ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орядок деятельности общественных кладбищ муниципального образования «Тунгусовское сельское поселение», согласно прилож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Cs/>
          <w:sz w:val="24"/>
          <w:szCs w:val="24"/>
        </w:rPr>
        <w:t xml:space="preserve">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</w:t>
      </w:r>
      <w:r>
        <w:rPr>
          <w:bCs/>
          <w:sz w:val="24"/>
          <w:szCs w:val="24"/>
        </w:rPr>
        <w:t xml:space="preserve">Опубликовать настоящее постановление в Информационном бюллетене Администрации </w:t>
      </w:r>
      <w:r>
        <w:rPr>
          <w:sz w:val="24"/>
          <w:szCs w:val="24"/>
        </w:rPr>
        <w:t>Тунгусовского сельского поселения</w:t>
      </w:r>
      <w:r>
        <w:rPr>
          <w:bCs/>
          <w:sz w:val="24"/>
          <w:szCs w:val="24"/>
        </w:rPr>
        <w:t xml:space="preserve">, разместить на официальном сайте Администрации </w:t>
      </w:r>
      <w:r>
        <w:rPr>
          <w:sz w:val="24"/>
          <w:szCs w:val="24"/>
        </w:rPr>
        <w:t>Тунгусовского сельского поселения</w:t>
      </w:r>
      <w:r>
        <w:rPr>
          <w:bCs/>
          <w:sz w:val="24"/>
          <w:szCs w:val="24"/>
        </w:rPr>
        <w:t xml:space="preserve"> в информационно-телекоммуникационной сети «Интернет»: </w:t>
      </w:r>
      <w:r>
        <w:rPr>
          <w:color w:val="000000"/>
          <w:sz w:val="24"/>
          <w:szCs w:val="24"/>
        </w:rPr>
        <w:t>http://www.tsp.tomskinvest.ru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>4.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57"/>
      </w:tblGrid>
      <w:tr>
        <w:trPr>
          <w:trHeight w:val="219" w:hRule="atLeast"/>
        </w:trPr>
        <w:tc>
          <w:tcPr>
            <w:tcW w:w="6613" w:type="dxa"/>
            <w:tcBorders/>
            <w:vAlign w:val="bottom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 xml:space="preserve">Глава Тунгусовского сельского поселения                                                                                                          </w:t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В.В. Короткев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6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ind w:left="6300" w:hanging="0"/>
        <w:rPr/>
      </w:pPr>
      <w:r>
        <w:rPr>
          <w:sz w:val="24"/>
          <w:szCs w:val="24"/>
        </w:rPr>
        <w:t xml:space="preserve">Утверждено постановлением Администрации Тунгусовского сельского поселения </w:t>
      </w:r>
    </w:p>
    <w:p>
      <w:pPr>
        <w:pStyle w:val="Normal"/>
        <w:widowControl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  <w:t>от 00.00.2018 г. № 000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ДЕЯТЕЛЬНОСТИ ОБЩЕСТВЕННЫХ КЛАДБИЩ МУНИЦИПАЛЬНОГО ОБРАЗОВАНИЯ «ТУНГУСОВСКОЕ СЕЛЬСКОЕ ПОСЕЛЕНИЕ»</w:t>
      </w:r>
      <w:r>
        <w:rPr>
          <w:color w:val="000000"/>
          <w:sz w:val="24"/>
          <w:szCs w:val="24"/>
        </w:rPr>
        <w:t xml:space="preserve"> </w:t>
        <w:br/>
        <w:br/>
      </w:r>
      <w:r>
        <w:rPr>
          <w:b/>
          <w:color w:val="000000"/>
          <w:sz w:val="24"/>
          <w:szCs w:val="24"/>
        </w:rPr>
        <w:t>Раздел 1.Общие полож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Порядок деятельности общественных кладбищ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Тунгусовское сельское пос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(далее - Порядок) разработан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>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Уставом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Тунгусовское сельское пос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 Общественные кладбища муниципального образования «</w:t>
      </w:r>
      <w:r>
        <w:rPr>
          <w:sz w:val="24"/>
          <w:szCs w:val="24"/>
        </w:rPr>
        <w:t>Тунгусовское сельское поселение</w:t>
      </w:r>
      <w:r>
        <w:rPr>
          <w:color w:val="000000"/>
          <w:sz w:val="24"/>
          <w:szCs w:val="24"/>
        </w:rPr>
        <w:t>» (далее - кладбища) находятся в ведении Администрации Тунгусо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 территории общественных кладбищ муниципального образования «</w:t>
      </w:r>
      <w:r>
        <w:rPr>
          <w:sz w:val="24"/>
          <w:szCs w:val="24"/>
        </w:rPr>
        <w:t>Тунгусовское сельское поселение</w:t>
      </w:r>
      <w:r>
        <w:rPr>
          <w:color w:val="000000"/>
          <w:sz w:val="24"/>
          <w:szCs w:val="24"/>
        </w:rPr>
        <w:t>» осуществление контроля за соответствием деятельности кладбищ установленным санитарным, гигиеническим и иным нормам и правилам захоронения, выдачу разрешений на захоронение (подзахоронение), ведение обязательных документов в сфере похоронного обслуживания постоянного (вечного) хранения осуществляют Администрация Тунгусовского сельского поселения и специализированная служба, оказывающая услуги по погребению (далее – специализированная служба)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Содержание общественных кладбищ осуществляется за счет средств местного бюджета, в порядке, установленном Федеральным законом от 05.04.2013 № 44-ФЗ «</w:t>
      </w:r>
      <w:r>
        <w:rPr>
          <w:sz w:val="24"/>
          <w:szCs w:val="24"/>
        </w:rPr>
        <w:t>О контрактной системе в сфере закупок, товаров, работ, услуг, для обеспечения государственных и муниципальных нужд»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Кладбища открыты для посещений ежедневно с мая по сентябрь с 9 до 19 часов и с октября по апрель - с 9 до 17 часов. Захоронения умерших на городских кладбищах производятся ежедневно с 10 до 17 часов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2. Порядок захоронения останков</w:t>
      </w:r>
    </w:p>
    <w:p>
      <w:pPr>
        <w:pStyle w:val="Style13"/>
        <w:spacing w:lineRule="auto" w:line="240" w:before="0" w:after="0"/>
        <w:ind w:left="510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Место для захоронения умершего предоставляется по установленным нормам в пределах участка, где могут устанавливаться надгробные сооружения в соответствии с утвержденными размерами, определенными настоящим Порядком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 Захоронение умершего производится в соответствии с санитарными правилами при предъявлении гербового свидетельства о смерти или в более ранние сроки в случае чрезвычайных ситуаций по разрешению медицинских органов после оформления заказа на захоронение.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Оформление заказов на захоронение на кладбищах, свободных для захоронения, а также заказов на подготовку могил на родственных участках на закрытых для свободного захоронения кладбищах оформляется специализированной службой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этом определяется возможность производства захоронения на конкретном участке и стоимость услуг по подготовке могилы на участках кладбищ, закрытых для свободного захоронения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захоронения по согласованию с заказчиком устанавливается при оформлении заказа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Выдача разрешений на захоронение (подзахоронение) производится специалистом отдела по управлению муниципальной собственностью администрации города Кедрового специализированной службе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Размер бесплатно предоставляемого места для захоронения на одну могилу на кладбищах, свободных для захоронения, составляет 5 квадратных метров (2 x 2.5), что гарантирует погребение на этом же месте для захоронения умершего супруга или близкого родственника. Расстояние между могилами по длинным сторонам должно быть не менее 1 метра, по коротким - не менее 0.5 метра. Длина могилы должна быть не менее 2 метров, ширина - не менее 1 метра, глубина - не менее 1.5 метра с учетом местных почвенно-климатических услов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Для устройства родового (семейного) захоронения по желанию постоянно проживающего в муниципальном образовании «</w:t>
      </w:r>
      <w:r>
        <w:rPr>
          <w:sz w:val="24"/>
          <w:szCs w:val="24"/>
        </w:rPr>
        <w:t>Тунгусовское сельское поселение</w:t>
      </w:r>
      <w:r>
        <w:rPr>
          <w:color w:val="000000"/>
          <w:sz w:val="24"/>
          <w:szCs w:val="24"/>
        </w:rPr>
        <w:t>» лица, осуществляющего погребение умершего, место для захоронения большего размера, чем предусмотрено п. 2.5 настоящего Порядка, предоставляется за плату. Максимальный размер такого места не может превышать 15 квадратных метр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. На новых кладбищах захоронения производятся в последовательном порядке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На свободном месте родственного участка захоронение разрешается по письменному заявлению граждан (организаций), на которых зарегистрированы могилы, находящиеся на этом участке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Захоронения в могилы, признанные в установленном порядке бесхозяйными, производятся на общих основаниях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 При отсутствии архивных документов захоронения в могилы или на свободные места в оградах производятся по согласованию со специализированной службой на основании письменного заявления близких родственников (степень их родства и право на имущество - памятники, ограждения и другие надгробные сооружения - должны быть подтверждены соответствующими документами) при предъявлении гражданами документов, подтверждающих захоронения на этом кладбище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. При захоронении на надмогильном холме устанавливается знак с указанием фамилии, имени, отчества умершего, даты смерти и регистрационного номера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. Каждое захоронение регистрируется специализированной службой в книге установленной формы с указанием номера сектора, даты захоронения и фамилии, имени, отчества захороненного. Гражданам (организациям), произведшим захоронения, выдаются удостоверения с указанием фамилии, имени и отчества захороненного, номера квартала, сектора, могилы и даты захоронения. В удостоверения вносятся данные об установке надгробия, которые отмечаются в журнале регистрации установки надгробий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регистрация захоронения на другого гражданина (организацию) рассматривается в каждом отдельном случае специализированной службо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. Перезахоронение останков умерших возможно по решению органов исполнительной власти и заключению органов санитарно-эпидемиологического надзора об отсутствии особо опасных инфекционных заболеваний. Не рекомендуется проводить перезахоронение ранее одного года с момента погребения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9. Эксгумация (извлечение) останков умерших из могилы производится в соответствии с санитарными и иными требованиями. Работы по эксгумации производятся днем в присутствии представителей специализированной службы по вопросам похоронного дела, полиции, санитарно-эпидемиологической службы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3. Изготовление и установка надмогильных сооружений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 Все работы на кладбище, связанные с установкой надмогильных сооружений, могут производиться по согласованию со специализированной службой при предъявлении следующих документов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свидетельства о смерти умершего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документов на изготовление или приобретение надмогильных сооружений с указанием их стоимост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 Обращаться в специализированную службу за согласованием на установку надмогильных сооружений имеет право лицо, предъявившее оригинал свидетельства о смерти захороненного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каз в установке надмогильных сооружений должен быть мотивирован и оформлен специализированной службой в письменной форме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 Надмогильные сооружения устанавливаются в пределах отведенного места для захорон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оружения, установленные за пределами отведенного места для захоронения, подлежат сносу специализированной службой с отнесением затрат на лицо, на которое зарегистрировано захоронение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3. Установленные гражданами (организациями) надмогильные сооружения (памятники, цветники и др.) являются их собственностью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. Надписи на надмогильных сооружениях должны соответствовать сведениям о действительно захороненных в данном месте умерших. Допускается нанесение надписей на надмогильных сооружениях и подготовка их к будущим захоронения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</w:rPr>
        <w:t>Раздел 4. Учет мест захорон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. Контроль за учетом мест захоронения осуществляется путем систематических проверок установленного настоящими Правилами порядка ведения обязательных документов специализированными службам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. Специализированная служба обязана вести регистрацию захорон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страция захоронения - запись о захоронении умершего в журнале учета захоронений на основании государственного свидетельства о смерти и счета-заказа на похороны, осуществляемая в конторе специализированной службы и содержащая фамилию, имя, отчество умершего, даты его рождения и смерти, дату захоронения, номера квартала, сектора и могилы, где захоронено тело (останки), фамилию, имя и отчество ответственного за могилу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7. Специализированная служба обязана вести следующие обязательные документы в сфере похоронного обслуживания: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журнал учета мест захоронений. Журнал учета мест захоронений - журнал, в котором работники специализированной службы регистрируют каждое захоронение, с указанием фамилии, имени, отчества захороненного, номера, сектора, даты захоронения. Журнал учета мест захоронений является документом строгой отчетности и хранится в архиве специализированной службы постоянно (вечно)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квитанции - договора (счет-заказы) на похороны - документ с уголковым штемпелем организации, оформившей заказ, с указанием в правом верхнем углу названия организации и телефона для справок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 Заказы на захоронение на кладбище оформляются через специализированную службу не менее чем за сутки до захорон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9. Должностное лицо, ответственное за прием заказов на похороны по телефону, должно записать фамилию, имя, отчество заказчика (или наименование организации-заказчика), его адрес, номер телефона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0. Каждое захоронение регистрируется работником специализированной службы в журнале учета захоронений установленной формы с указанием фамилии, имени, отчества захороненного, номера сектора, даты захоронения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</w:rPr>
        <w:t>Раздел 5. Обязанности специализированных служб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 xml:space="preserve">31. Специализированная служба обязана обеспечивать: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ведение обязательных документов в сфере похоронного обслуживания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контроль за учетом мест захоронения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контроль за качеством выполняемых на общественных кладбищах работ и культуры обслуживания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контроль за соблюдением установленных санитарных, гигиенических и иных норм и правил захоронения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контроль за соблюдением настоящего Порядка, законодательства о погребении и похоронном деле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) контроль за выполнением прочих требований, предусмотренных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</w:rPr>
        <w:t>Раздел 6. Содержание могил, надмогильных сооружений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2. Граждане (организации), производящие захоронение, обязаны содержать сооружения и зеленые насаждения (оформленный могильный холм, памятник, цоколь, цветник, необходимые сведения о захоронениях) в надлежащем состоянии собственными силами либо силами предприятия, оказывающего услуг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. В случае если на могиле отсутствуют какие-либо надмогильные сооружения (памятники, цоколи, ограда, трафарет, кресты и т.д.) и могила не благоустроена, комиссия, состоящая из представителей администрации города Кедрового, специализированной службы по вопросам похоронного дела и иных организаций, составляет акт о состоянии могил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ециализированная служба выставляет на могильном холме трафарет - предупреждение ответственному за захоронение лицу о необходимости приведения в порядок места захоронения и обращения по данному вопросу в специализированную службу. При этом такое захоронение фиксируется в специальном журнале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 течение года место захоронения не было приведено в порядок и от ответственного лица не поступило обращение, комиссия принимает решение о признании данного места для захоронения бесхозяйным в порядке, установленном законодательством Российской Федерации, и возможности его использования на общих основаниях в соответствии с санитарными правилам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установления историко-культурной ценности бесхозяйного захоронения или надмогильного сооружения обеспечивается его сохранность в соответствии с законодательством об охране и использовании памятников истории и культур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</w:rPr>
        <w:t>Раздел 7. Правила посещения кладбищ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4. Граждане (организации), осуществившие захоронения, обязаны содержать захоронения и надмогильные сооружения в надлежащем состоян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5. На территории кладбища посетители должны соблюдать общественный порядок и тишину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6. На территории кладбища запрещается: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портить надмогильные сооружения, мемориальные доски, оборудование кладбища и засорять территорию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выгуливать собак, пасти домашних животных, ловить птиц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разводить костры, добывать песок и глину, резать дерн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находиться на территории кладбища после его закрытия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 производить раскопку грунта, оставлять запасы строительных и других материалов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) ломать зеленые насаждения, рвать цветы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) производить посадку деревьев в пределах забронированных мест для захоронения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) распивать спиртные напитки и находиться в нетрезвом состоянии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) огораживать места для захоронения, предоставленные для погребения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заниматься коммерческой деятельностью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7. Торговля цветами, предметами похоронного ритуала и материалами по благоустройству могил на территории кладбища запрещена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</w:rPr>
        <w:t>Раздел 8. Заключительные положения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8. Возникающие имущественные и другие споры между гражданами и специализированными службами разрешаются в установленном законодательством порядке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9. Лица, виновные в разрушении, повреждении и хищении установленных гражданами надмогильных сооружений, привлекаются к уголовной ответственности в установленном законодательством порядке. Специализированная служба не несут ответственность за противоправные действия третьих лиц. 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4"/>
          <w:szCs w:val="24"/>
        </w:rPr>
        <w:t>40. Лица, виновные в нарушении настоящего Порядка, несут ответственность в соответствии с законодательством Российской Федерации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bookmarkStart w:id="0" w:name="_GoBack"/>
      <w:bookmarkEnd w:id="0"/>
      <w:r>
        <w:rPr>
          <w:rFonts w:cs="Verdana" w:ascii="Verdana" w:hAnsi="Verdana"/>
          <w:color w:val="000000"/>
          <w:sz w:val="17"/>
          <w:szCs w:val="17"/>
        </w:rPr>
        <w:br/>
        <w:br/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6"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16"/>
    </w:rPr>
  </w:style>
  <w:style w:type="character" w:styleId="WW8Num22z0">
    <w:name w:val="WW8Num22z0"/>
    <w:qFormat/>
    <w:rPr>
      <w:rFonts w:ascii="Arial" w:hAnsi="Arial" w:cs="Arial"/>
      <w:sz w:val="16"/>
    </w:rPr>
  </w:style>
  <w:style w:type="character" w:styleId="WW8Num23z0">
    <w:name w:val="WW8Num23z0"/>
    <w:qFormat/>
    <w:rPr>
      <w:rFonts w:ascii="Arial" w:hAnsi="Arial" w:cs="Arial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">
    <w:name w:val="Основной текст 2 Знак"/>
    <w:basedOn w:val="Style7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808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ewstext">
    <w:name w:val="news_text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42:00Z</dcterms:created>
  <dc:creator>М.В.Ступаченко</dc:creator>
  <dc:description/>
  <cp:keywords/>
  <dc:language>en-US</dc:language>
  <cp:lastModifiedBy>KING</cp:lastModifiedBy>
  <cp:lastPrinted>2017-04-20T08:04:00Z</cp:lastPrinted>
  <dcterms:modified xsi:type="dcterms:W3CDTF">2018-08-16T05:48:00Z</dcterms:modified>
  <cp:revision>8</cp:revision>
  <dc:subject>отказ от зем.уч.</dc:subject>
  <dc:title>Постановление</dc:title>
</cp:coreProperties>
</file>