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 июля 2013 года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а территории Тунгусовского</w:t>
      </w:r>
    </w:p>
    <w:p>
      <w:pPr>
        <w:pStyle w:val="Normal"/>
        <w:rPr/>
      </w:pPr>
      <w:r>
        <w:rPr/>
        <w:t>сельского поселения особого противопожарного</w:t>
      </w:r>
    </w:p>
    <w:p>
      <w:pPr>
        <w:pStyle w:val="Normal"/>
        <w:rPr/>
      </w:pPr>
      <w:r>
        <w:rPr/>
        <w:t>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вязи с повышением  пожарной опасности на территории Тунгусовского сельского поселения, для защиты жизни и здоровья граждан, материальных ценностей</w:t>
      </w:r>
    </w:p>
    <w:p>
      <w:pPr>
        <w:pStyle w:val="Normal"/>
        <w:rPr/>
      </w:pPr>
      <w:r>
        <w:rPr/>
        <w:t xml:space="preserve"> </w:t>
      </w:r>
      <w:r>
        <w:rPr/>
        <w:t>и лесного фонда, в соответствии со статьями 18,30 Федерального закона от 21.12.1994 года № 69-ФЗ «О пожарной безопасности, Федеральным законом от 21.12.1994 года № 68-ФЗ «О защите населения и территорий от чрезвычайных ситуаций природного и техногенного характера», статьёй 4 закона Томской области от12.10.2005 года № 184-ОЗ «О пожарной безопасности в Томской области», постановления Главы Молчановского района от 22.07.2013 № 494 «О введении на территории Молчановского района особого противопожарного режим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ить с 22 июля 2013 года по 10 августа 2013 года на территории населённых пунктов Тунгусовского сельского поселения Молчановского района субъекта Российской Федерации особый противопожарный режи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ретить на весь пожароопасный период разведение на приусадебных участках жилых домовладений костров, проведение пожароопасных работ и отжиг пожнивных сельскохозяйственных остатков травы без согласия с органами исполнительной власти Тунгусовского сельского поселения и представителей противопожарных служб Молчановского района;</w:t>
      </w:r>
    </w:p>
    <w:p>
      <w:pPr>
        <w:pStyle w:val="Normal"/>
        <w:ind w:left="480" w:hanging="0"/>
        <w:rPr/>
      </w:pPr>
      <w:r>
        <w:rPr/>
        <w:t>ПРЕДЛАГАЮ: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хозяйств, предприятий и организаций всех форм собственности, а также муниципальных учреждений, в срок до 23 июля 2013 года:</w:t>
      </w:r>
    </w:p>
    <w:p>
      <w:pPr>
        <w:pStyle w:val="Normal"/>
        <w:ind w:left="480" w:hanging="0"/>
        <w:rPr/>
      </w:pPr>
      <w:r>
        <w:rPr/>
        <w:t>3.1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numPr>
          <w:ilvl w:val="1"/>
          <w:numId w:val="1"/>
        </w:numPr>
        <w:rPr/>
      </w:pPr>
      <w:r>
        <w:rPr/>
        <w:t>Принять необходимые меры по своевременной очистке территорий подведомственных и прилегающих территорий от горючих отходов и мусора, по обкосу сухой травы,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наблюдение за противопожарным состоянием объектов недвижимости и к прилегающим к ним зонам;</w:t>
      </w:r>
    </w:p>
    <w:p>
      <w:pPr>
        <w:pStyle w:val="Normal"/>
        <w:numPr>
          <w:ilvl w:val="1"/>
          <w:numId w:val="1"/>
        </w:numPr>
        <w:rPr/>
      </w:pPr>
      <w:r>
        <w:rPr/>
        <w:t>Во взаимодействии с должностными лицами территориального органа государственного пожарного надзора, противопожарной службы Молчановского района проводить разъяснительную работу среди работников коллективов об опасности разведения костров на территории предприятий, личных подсобных хозяйств, населённых пунктов и на прилегающих к ним зонах;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ить иные мероприятия, связанные с решением вопросов содействия пожарной охране при тушении пожаров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. Рекомендовать участковому инспектору ОГПН по Молчановскому району            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публиковать в информационном бюллетене Тунгусо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унгус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Н.А.Аксиненко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748" w:gutter="0" w:header="0" w:top="12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6:00Z</dcterms:created>
  <dc:creator>Аксиненко Николай Александрович</dc:creator>
  <dc:description/>
  <cp:keywords/>
  <dc:language>en-US</dc:language>
  <cp:lastModifiedBy>Николай Александрович</cp:lastModifiedBy>
  <cp:lastPrinted>2013-07-26T15:35:00Z</cp:lastPrinted>
  <dcterms:modified xsi:type="dcterms:W3CDTF">2013-07-26T08:36:00Z</dcterms:modified>
  <cp:revision>2</cp:revision>
  <dc:subject/>
  <dc:title>ГЛАВА ТУНГУСОВСКОГО СЕЛЬСКОГО ПОСЕЛЕНИЯ</dc:title>
</cp:coreProperties>
</file>