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6.2012  г.                                                                                                                № 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ведении режима ограничения пребывания граждан в лесах и въезда в них транспортных средств, проведении определенных видов работ в целях обеспечения пожарной безопасности в лесах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Лесным кодексом Российской Федерации, Федеральным законом от 21 декабря 1994 года № 69-ФЗ «О пожарной безопасности», Федеральным законом ог 21 декабря 1994 года № 68-ФЗ «О защите населения и территорий от чрезвычайных ситуаций природного и техногенного характера» и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постановлением Администрации Томской области от 20 июня 2012 года № 227а «О введении режима ограничения пребывания граждан в лесах и въезда в них транспортных средств, проведении определенных видов работ в целях обеспечения пожарной безопасности в лесах» в связи с установлением I V и V классов пожарной опасности в лесах в зависимости от условий погоды</w:t>
      </w:r>
    </w:p>
    <w:p>
      <w:pPr>
        <w:pStyle w:val="TextBody"/>
        <w:shd w:fill="auto" w:val="clear"/>
        <w:spacing w:lineRule="exact" w:line="299" w:before="0" w:after="0"/>
        <w:ind w:left="20" w:right="20" w:firstLine="720"/>
        <w:rPr/>
      </w:pPr>
      <w:r>
        <w:rPr/>
        <w:t xml:space="preserve">1. Ввести на территории </w:t>
      </w:r>
      <w:r>
        <w:rPr>
          <w:lang w:val="ru-RU"/>
        </w:rPr>
        <w:t>Тунгусов</w:t>
      </w:r>
      <w:r>
        <w:rPr/>
        <w:t>ского сельского поселения режим ограничения пребывания граждан в лесах и въезда в них транспортных средств, провести определенные виды работ в целях обеспечения пожарной безопасности в лесах с 20.06.2012 по 10.07.2012.</w:t>
      </w:r>
    </w:p>
    <w:p>
      <w:pPr>
        <w:pStyle w:val="TextBody"/>
        <w:shd w:fill="auto" w:val="clear"/>
        <w:spacing w:lineRule="exact" w:line="299" w:before="0" w:after="0"/>
        <w:ind w:left="20" w:right="20" w:firstLine="720"/>
        <w:rPr/>
      </w:pPr>
      <w:r>
        <w:rPr/>
        <w:t>Контактные данные специализированных диспетчерских служб для рассмотрения обращений граждан в период введения режима ограничения пребывания граждан в лесах и въезда в них транспортных средств:</w:t>
      </w:r>
    </w:p>
    <w:p>
      <w:pPr>
        <w:pStyle w:val="TextBody"/>
        <w:shd w:fill="auto" w:val="clear"/>
        <w:spacing w:lineRule="exact" w:line="299" w:before="0" w:after="0"/>
        <w:ind w:left="20" w:right="-5" w:firstLine="720"/>
        <w:rPr/>
      </w:pPr>
      <w:r>
        <w:rPr/>
        <w:t>Единый командно-диспетчерский пункт ОГСБУ «Томская авиабаза» (3822) 52-16-37, телефон Прямой линии лесной охраны - 8 800 100 9400;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/>
      </w:pPr>
      <w:r>
        <w:rPr/>
        <w:t>Единая дежурно-диспетчерская служба Молчановского района тел. 8(38256) 22-252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299" w:before="0" w:after="0"/>
        <w:ind w:left="60" w:right="20" w:firstLine="700"/>
        <w:rPr/>
      </w:pPr>
      <w:r>
        <w:rPr/>
        <w:t>На срок действия режима ограничить пребывание граждан в лесах и въезд в них транспортных средств, за исключением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99" w:before="0" w:after="0"/>
        <w:ind w:left="60" w:firstLine="700"/>
        <w:rPr/>
      </w:pPr>
      <w:r>
        <w:rPr/>
        <w:t>граждан, следующих транзитом, в командировк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99" w:before="0" w:after="0"/>
        <w:ind w:left="60" w:right="20" w:firstLine="700"/>
        <w:rPr/>
      </w:pPr>
      <w:r>
        <w:rPr/>
        <w:t>граждан, следующих к местам производства работ, если эти работы ведутся не в лес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299" w:before="0" w:after="0"/>
        <w:ind w:left="60" w:right="20" w:firstLine="700"/>
        <w:rPr/>
      </w:pPr>
      <w:r>
        <w:rPr/>
        <w:t>граждан, проживающих в населенных пунктах, расположенных в зоне действия режима огранич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299" w:before="0" w:after="0"/>
        <w:ind w:left="60" w:right="20" w:firstLine="700"/>
        <w:rPr/>
      </w:pPr>
      <w:r>
        <w:rPr/>
        <w:t>граждан, трудовая деятельность которых связана с необходимостью пребывания в лесах, но не в зоне режима огранич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60" w:right="20" w:firstLine="700"/>
        <w:rPr/>
      </w:pPr>
      <w:r>
        <w:rPr/>
        <w:t>должностных лиц и транспортных средств экстренных, оперативных служб и лесопожарных формировани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60" w:right="20" w:firstLine="700"/>
        <w:rPr/>
      </w:pPr>
      <w:r>
        <w:rPr/>
        <w:t>граждан, выполняющих государственный контракт ОГКУ «Томсклес».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/>
      </w:pPr>
      <w:r>
        <w:rPr>
          <w:lang w:val="ru-RU"/>
        </w:rPr>
        <w:t>3</w:t>
      </w:r>
      <w:r>
        <w:rPr/>
        <w:t>. Рассмотреть на заседании комиссии по предупреждению и ликвидации чрезвычайных ситуаций и обеспечению пожарной безопасности вопросы, связанные с:</w:t>
      </w:r>
    </w:p>
    <w:p>
      <w:pPr>
        <w:pStyle w:val="TextBody"/>
        <w:shd w:fill="auto" w:val="clear"/>
        <w:spacing w:lineRule="exact" w:line="299" w:before="0" w:after="0"/>
        <w:ind w:left="60" w:right="20" w:firstLine="700"/>
        <w:rPr/>
      </w:pPr>
      <w:r>
        <w:rPr/>
        <w:t>уточнением территорий, на которых осуществляется ограничение пребывания граждан в лесах и въезда в них транспортных средств;</w:t>
      </w:r>
    </w:p>
    <w:p>
      <w:pPr>
        <w:pStyle w:val="TextBody"/>
        <w:shd w:fill="auto" w:val="clear"/>
        <w:spacing w:lineRule="exact" w:line="299" w:before="0" w:after="0"/>
        <w:ind w:left="20" w:right="20" w:firstLine="700"/>
        <w:rPr/>
      </w:pPr>
      <w:r>
        <w:rPr/>
        <w:t>проведением или ограничением в лесах определенных видов работ в целях обеспечения пожарной безопасности в лесах; определением мероприятий по ограничению пребывания граждан в лесах и въезда в них транспортных средст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1080" w:right="20" w:hanging="360"/>
        <w:rPr/>
      </w:pPr>
      <w:r>
        <w:rPr/>
        <w:t>Уточнить списки граждан, проживающих в зоне действия режима ограничения, и принадлежащих им транспортных средств и довести данные сведения до территориальных подразделений ОГКУ «Томсклес»- филиал Молчановское лесниче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1080" w:right="20" w:hanging="360"/>
        <w:rPr/>
      </w:pPr>
      <w:r>
        <w:rPr/>
        <w:t>Организовать наблюдение за соблюдением гражданами и владельцами транспортных средств режима ограничения с доведением информации о выявленных нарушениях до территориальных подразделений ОГКУ «Томсклес» - филиал Молчановское лесничество, МО МВД России «Молчановский» ;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720" w:right="20" w:hanging="0"/>
        <w:rPr/>
      </w:pPr>
      <w:r>
        <w:rPr>
          <w:lang w:val="ru-RU"/>
        </w:rPr>
        <w:t xml:space="preserve"> </w:t>
      </w:r>
      <w:r>
        <w:rPr>
          <w:lang w:val="ru-RU"/>
        </w:rPr>
        <w:t>7</w:t>
      </w:r>
      <w:r>
        <w:rPr/>
        <w:t>.Опубликовать настоящее постановление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720" w:right="20" w:hanging="0"/>
        <w:rPr/>
      </w:pPr>
      <w:r>
        <w:rPr>
          <w:lang w:val="ru-RU"/>
        </w:rPr>
        <w:t xml:space="preserve">8. </w:t>
      </w:r>
      <w:r>
        <w:rPr/>
        <w:t>.Настоящее постановление вступает в силу со дня его опубликования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720" w:right="20" w:hanging="0"/>
        <w:rPr/>
      </w:pPr>
      <w:r>
        <w:rPr>
          <w:lang w:val="ru-RU"/>
        </w:rPr>
        <w:t>9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.Глава поселения                                                Н.А.Аксиненк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4:00Z</dcterms:created>
  <dc:creator>Администратор</dc:creator>
  <dc:description/>
  <cp:keywords/>
  <dc:language>en-US</dc:language>
  <cp:lastModifiedBy>Администратор</cp:lastModifiedBy>
  <cp:lastPrinted>2013-03-14T09:08:00Z</cp:lastPrinted>
  <dcterms:modified xsi:type="dcterms:W3CDTF">2013-03-14T06:10:00Z</dcterms:modified>
  <cp:revision>4</cp:revision>
  <dc:subject/>
  <dc:title/>
</cp:coreProperties>
</file>