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Н.А.Аксин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_______________201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 урегулированию конфликтов интересов Администрации Тунгусов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лугоди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730"/>
        <w:gridCol w:w="1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среди муниципальных служащих  Администрации Тунгусовского района и ее органов по вопросам исполнения законодательства о противодействии и профилактики коррупции (ознакомление муниципальных служащих под роспись в журнале ознакомления с локальными актами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Акси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проведенной проверки о подлинности дипломов об образовании муниципальных служащих Администрации Тунгусовского района и ее орган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Аксин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достоверности и полноты сведений о доходах, об имуществе и обязательствах имущественного характера, предоставляемых гражданином, претендующим на замещение должностей муниципальной службы, и муниципальных служащим, а также сведений о доходах, об имуществе и обязательствах имущественного характера его супруги (супруга) и несовершеннолетних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блюдении муниципальными служащими ограничений, связанных с муниципальной служб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блюдении муниципальными служащими требований к служебному поведению и порядка уведомления работодателя при склонении его к совершению коррупционного правонаруш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Акси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И. Заря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8:00Z</dcterms:created>
  <dc:creator>ROMANYKNI</dc:creator>
  <dc:description/>
  <cp:keywords/>
  <dc:language>en-US</dc:language>
  <cp:lastModifiedBy>Администратор</cp:lastModifiedBy>
  <cp:lastPrinted>2010-12-14T16:15:00Z</cp:lastPrinted>
  <dcterms:modified xsi:type="dcterms:W3CDTF">2011-02-14T03:50:00Z</dcterms:modified>
  <cp:revision>16</cp:revision>
  <dc:subject/>
  <dc:title>ПРОТОКОЛ</dc:title>
</cp:coreProperties>
</file>