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чановского район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TM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1"/>
        <w:ind w:left="48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HTML1"/>
        <w:ind w:left="4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2.02.2018 </w:t>
        <w:tab/>
        <w:tab/>
        <w:tab/>
        <w:tab/>
        <w:tab/>
        <w:tab/>
        <w:tab/>
        <w:tab/>
        <w:t xml:space="preserve">      №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3.11.2017 №41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и контроля, предусмотр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ью 5 статьи 99 Федерального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преля 2013 года №44-ФЗ «О контрак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е в сфере закупок товаров, работ,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 государ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Комитета по Государственно-правовым вопросам от 29.01.2018 №26-8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 13.11.2017 №41 «Об утверждении порядка осуществлении контроля, предусмотренного частью 5 статьи 99 Федерального закона от 05 апреля 2013 года №44-ФЗ «О контрактной системе в сфере закупок товаров, работ, услуг для обеспечения  государственных и муниципальных услуг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Тунгусовского сельского поселения                           В.В. Коро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9:00Z</dcterms:created>
  <dc:creator>Администратор</dc:creator>
  <dc:description/>
  <cp:keywords/>
  <dc:language>en-US</dc:language>
  <cp:lastModifiedBy>Управляющий делами</cp:lastModifiedBy>
  <cp:lastPrinted>2018-02-02T10:45:00Z</cp:lastPrinted>
  <dcterms:modified xsi:type="dcterms:W3CDTF">2018-02-02T03:46:00Z</dcterms:modified>
  <cp:revision>4</cp:revision>
  <dc:subject/>
  <dc:title/>
</cp:coreProperties>
</file>