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ого район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TM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"/>
        <w:ind w:left="48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HTML"/>
        <w:ind w:left="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   декабря   2012  года                                    №  26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Порядка размещения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й о доходах, об имуществе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 обязательствах имущественного характера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 и членов их семей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Администрации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нгусовского сельского поселения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 предоставлении этих сведений средствам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ноября 2011 года № 329 – 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оссийской Федерации от 18.05.2009 года 3 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е этих сведений общероссийским средствам массовой информации для опублик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рядок</w:t>
      </w:r>
      <w:r>
        <w:rPr/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едений о доходах, об имуществе и  обязательствах имущественного характера муниципальных служащих и членов их семей на официальном сайте Администрации Тунгусовского сельского поселения и  предоставлении этих сведений средствам массовой информации для опубликования согласно приложению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знакомить с настоящим постановлением муниципальных служащих Администрации Тунгусовского сельского поселения под роспись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итановление вступает в силу с момента его официального опубликования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публиковать настоящее постановление в информационном бюллетене Тунгусовского сельского поселения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Тунгусовского сельского поселения                      Н.А.Аксиненк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Тунгусов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  декабря 2012 г № 26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размещения сведений о доходах, об имуществе и  обязательствах имущественного характера муниципальных служащих и членов их семей на официальном сайте Администрации Тунгусовского сельского поселения и  предоставлении этих сведений средствам массовой информации для опублик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Порядком устанавливаются обязанности Администрации Тунгусовского сельского поселения по размещения сведений о доходах, об имуществе и  обязательствах имущественного характера лиц, замещающих муниципальные должности, муниципальных служащих, их супругов и несовершеннолетних детей (далее – сведения о доходах, об имуществе и обязательствах имущественного характера) на официальных сайтах органов местного самоуправления (далее – официальные сайты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ых сайтах 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 перечень объектов недвижимого имущества, принадлежащих лицу, замещающему муниципальную должность (муниципальному служащему)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4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мещаемых на официальных сайтах и предоставляемых общероссийским средствам  массовой  информации для опубликования сведениях  о доходах, об имуществе и обязательствах имущественного характера запрещается указывать: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б)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 размещаются на официальных сайтах в 14 – дневный срок со дня истечения срока, установленного  для подачи справок о доходах, об имуществе и обязательствах имущественного характер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Размещение на официальных сайтах сведений о доходах, об имуществе и обязательствах имущественного характера, указанных  в пункте 2 настоящего порядка осуществляется в отношении следующих лиц: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а) представленных  Главой Тунгусовского сельского поселения;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ленных лицами, замещающим муниципальные должности муниципальной службы, включенных в Перечень должностей муниципальной службы в Администрации Тунгусовского сельского поселения при назначении на которых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Администрация Тунгусовского сельского поселения: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а) в 3-дневный срок со дня поступлении запроса от средств массовой информации  сообщаю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б) в 7- дневный срок со дня предоставления запроса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Лица, ответственные за размещение информации на сайтах и работой с средствами массовой информаци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25:00Z</dcterms:created>
  <dc:creator>Администратор</dc:creator>
  <dc:description/>
  <cp:keywords/>
  <dc:language>en-US</dc:language>
  <cp:lastModifiedBy>Администратор</cp:lastModifiedBy>
  <dcterms:modified xsi:type="dcterms:W3CDTF">2012-12-25T08:25:00Z</dcterms:modified>
  <cp:revision>2</cp:revision>
  <dc:subject/>
  <dc:title/>
</cp:coreProperties>
</file>