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УНГУ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1 декабря  2014 года                                                                                      № 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организации и ведении гражданской обороны в  муниципальном образовании «Тунгусовское сельское поселение»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гражданской обороне в Российской Федерации, утвержденным постановлением Правительства Российской Федерации от 26.11.2007 № 804, Положением об организации и ведении гражданской обороны в муниципальных образованиях и организациях, утвержденным приказом Министра Российской Федерации по делам гражданской обороны, чрезвычайным ситуациям и ликвидации последствий стихийных бедствий от 14.11.2008 №  687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Утвердить Положение об организации и ведении гражданской обороны в муниципальном образовании «Тунгусовское сельское поселение» согласно приложению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нтроль исполнения постановления оставляю за собой.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поселения                               Н.А.Акс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Акс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-3-80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Администрации Тунгус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12.2014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.02.1998 № 28-ФЗ  «О гражданской обороне», постановлением Правительства Российской Федерации от 26.11. 2007 № 804 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 «Тунгусов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ероприятия по гражданской обороне в Тунгусовском сельском поселении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дготовка к ведению гражданской обороны в Тунгусовском сельском поселении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природного и техногенного характера (далее – план основных мероприятий) Тунгус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Тунгусовского сельского поселения на год разрабатывается  Администрацией Тунгусовского сельского посе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собенностей обстановки, которая может сложиться на территории Тунгус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едение гражданской обороны в Тунгусовском сельском поселении заключается в выполнении мероприятий по защите населения, материальных и культурных ценностей на территории Тунгус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Тунгус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рганы местного самоуправления Тунгусовского сельского поселения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решению органов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, определяе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Тунгусовском сельском поселении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илы гражданской обороны Тунгусовского сельского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Тунгусовского сельского поселения в отношении созданных ими сил гражданской обор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Руководство гражданской обороной на территории Тунгусовского сельского поселения осуществляет Глава Тунгус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рганами, осуществляющими управление гражданской обороной в  Тунгусовском сельском поселении, являются структурные подразделения (работники), уполномоченные на решение задач в области гражданской обороны (далее – структурные подразделения (работники) по гражданской оборо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и структурных подразделений (работники) по гражданской обороне подчиняются непосредственно Главе Тунгусо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Тунгусовского сельского поселения организуется сбор информацией в области гражданской обороны (далее – информация) и обмен е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предоставляют информацию в органы исполнительной власти Томской области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бор и обмен информацией на территории Тунгусовского сельского поселения осуществляется  в соответствии с постановлением Правительства Российской Федерации от 24.03.1997 № 334, постановлением Губернатора Томской области от 17.08.2007 № 108, постановлением Главы Тунгусовского сельского поселения от 30.10.2006 года № 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Органы местного самоуправления муниципального образования «Тунгусовское сельское поселение», руководители организаций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с учетом особенностей Тунгусовского сельского поселения и на основе примерных программ, утвержденных органом исполнительной власти Том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обучение населения Тунгусовского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е личного состава формирований и служб Тунгус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Тунгусовского сельско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пострадавшего населения во 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Тунгусов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Н.А.Аксин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2:00Z</dcterms:created>
  <dc:creator>TretyakovVN</dc:creator>
  <dc:description/>
  <cp:keywords/>
  <dc:language>en-US</dc:language>
  <cp:lastModifiedBy>Аксиненко Николай Александрович</cp:lastModifiedBy>
  <cp:lastPrinted>2014-12-12T11:12:00Z</cp:lastPrinted>
  <dcterms:modified xsi:type="dcterms:W3CDTF">2014-12-12T05:13:00Z</dcterms:modified>
  <cp:revision>21</cp:revision>
  <dc:subject/>
  <dc:title> </dc:title>
</cp:coreProperties>
</file>